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32"/>
          <w:lang w:val="en-US" w:eastAsia="zh-CN"/>
        </w:rPr>
        <w:t>全省大型剧目创作选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（市文广新局、省直艺术单位公章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97"/>
        <w:gridCol w:w="386"/>
        <w:gridCol w:w="2387"/>
        <w:gridCol w:w="342"/>
        <w:gridCol w:w="949"/>
        <w:gridCol w:w="336"/>
        <w:gridCol w:w="1986"/>
      </w:tblGrid>
      <w:tr>
        <w:trPr>
          <w:trHeight w:val="7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信息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剧作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现聘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6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艺术简介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曾创作剧本及所获奖项、发表和创排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创作选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题材类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艺术门类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4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剧情简介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故事大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如有成熟剧本可财时报送）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可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53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