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证明编号：</w:t>
      </w:r>
      <w:r>
        <w:rPr>
          <w:rFonts w:cs="宋体" w:ascii="宋体" w:hAnsi="宋体"/>
          <w:sz w:val="28"/>
          <w:szCs w:val="28"/>
          <w:lang w:val="en-US" w:eastAsia="zh-CN"/>
        </w:rPr>
        <w:t>370000201800165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国人在中国工作人员名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6"/>
        <w:gridCol w:w="193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国   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护 照 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DAVI COSTA MELL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巴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FO6273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FERNANDO ALMEIDA DE ALCANTA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巴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FS238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RÉGOIRE,PAUL,MICHEL GÉRI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法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17DK54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RODRIGO LUIS BLANCO SERR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巴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FM3158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LEANDRO ALMEIDA HEMATYAR JOAQUI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巴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YC443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MARCO RAFAEL SERRA GRANDE DA SIL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巴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FS880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AUSTIN ALEXANDER JOHANN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美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0694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JOSHUA CHRISTIAN THOMS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美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09794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THOMAS DANIEL CR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美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62784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STEFAN CASTRO-DEL BOSQU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美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83862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MICHAEL PATRICK HARWEL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美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161098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ALEX STICKEL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美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22245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JUSTIN ABRAHAM SPENC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美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21888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LANE SHELTON BLU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美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4763616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RYAN MICHAEL VEZIN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美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21860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NO.</w:t>
      </w:r>
      <w:r>
        <w:rPr>
          <w:rFonts w:cs="宋体" w:ascii="宋体" w:hAnsi="宋体"/>
          <w:sz w:val="28"/>
          <w:szCs w:val="28"/>
          <w:lang w:val="en-US" w:eastAsia="zh-CN"/>
        </w:rPr>
        <w:t>370000201800165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-6"/>
          <w:sz w:val="28"/>
        </w:rPr>
      </w:pPr>
      <w:r>
        <w:rPr>
          <w:rFonts w:cs="Calibri" w:ascii="Calibri" w:hAnsi="Calibri"/>
          <w:spacing w:val="-6"/>
          <w:sz w:val="28"/>
        </w:rPr>
        <w:t>NAME LIST OF THE FOREIGNERS FOR SHORT-TERM EMPLOYMENT</w:t>
      </w:r>
    </w:p>
    <w:p>
      <w:pPr>
        <w:pStyle w:val="Normal"/>
        <w:rPr>
          <w:rFonts w:ascii="Calibri" w:hAnsi="Calibri" w:cs="Calibri"/>
          <w:spacing w:val="-6"/>
          <w:sz w:val="28"/>
        </w:rPr>
      </w:pPr>
      <w:r>
        <w:rPr>
          <w:rFonts w:cs="Calibri" w:ascii="Calibri" w:hAnsi="Calibri"/>
          <w:spacing w:val="-6"/>
          <w:sz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53"/>
        <w:gridCol w:w="1916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</w:rPr>
              <w:t>NA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</w:rPr>
              <w:t>NATIONAL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pacing w:val="-6"/>
                <w:sz w:val="28"/>
              </w:rPr>
              <w:t>PASSPORT</w:t>
            </w:r>
            <w:r>
              <w:rPr>
                <w:rFonts w:cs="Calibri" w:ascii="Calibri" w:hAnsi="Calibri"/>
                <w:spacing w:val="-6"/>
                <w:sz w:val="28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8"/>
              </w:rPr>
              <w:t>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DAVI COSTA MELL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FO6273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FERNANDO ALMEIDA DE ALCANTA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FS238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GRÉGOIRE,PAUL,MICHEL GÉR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F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17DK547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RODRIGO LUIS BLANCO SERR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FM3158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LEANDRO ALMEIDA HEMATYAR JOAQUI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YC443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MARCO RAFAEL SERRA GRANDE DA SIL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B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FS880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AUSTIN ALEXANDER JOHANN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U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069425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JOSHUA CHRISTIAN THOMS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U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097948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THOMAS DANIEL CR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U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62784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STEFAN CASTRO-DEL BOSQ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U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83862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MICHAEL PATRICK HARWE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U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161098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ALEX STICKE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U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22245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JUSTIN ABRAHAM SPENC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U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21888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LANE SHELTON BLU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U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4763616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RYAN MICHAEL VEZIN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U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宋体" w:hAnsi="仿宋_GB2312;宋体"/>
                <w:b w:val="false"/>
                <w:i w:val="false"/>
                <w:color w:val="000000"/>
                <w:sz w:val="21"/>
                <w:u w:val="none"/>
              </w:rPr>
              <w:t>521860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01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pacing w:before="0" w:after="0"/>
      <w:ind w:left="0" w:right="0" w:hanging="0"/>
      <w:jc w:val="left"/>
    </w:pPr>
    <w:rPr>
      <w:color w:val="333333"/>
      <w:kern w:val="0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40:00Z</dcterms:created>
  <dc:creator>Administrator</dc:creator>
  <dc:description/>
  <dc:language>en-US</dc:language>
  <cp:lastModifiedBy>NTKO</cp:lastModifiedBy>
  <dcterms:modified xsi:type="dcterms:W3CDTF">2016-06-22T02:52:53Z</dcterms:modified>
  <cp:revision>7</cp:revision>
  <dc:subject/>
  <dc:title>外国人在中国短期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