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工作证明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000020180016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人在中国工作人员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6"/>
        <w:gridCol w:w="19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   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护 照 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LAIN CHRISTOPHER OLIVARES CASTI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4579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RNAUD ANDRÉ J. PAUQU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比利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M675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RON RICHARD DEMIAN WERN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德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8R3X2TR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BEATRIZ ADRIANA OLMOS CASTI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BIANCA LARISSA SCHU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u w:val="none"/>
              </w:rPr>
              <w:t>P 3389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RLOS RICARDO SERRANO SANCH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古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863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RLOS SALVADOR ECHEVARRIA URIB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德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74ZZ68V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HRISTOPH MUCHS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781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HRISTOPH ULLMAN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5461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ILYS IZQUIERDO MEJI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古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806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NIEL ALBERTO RAMOS AGUI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12165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NIEL JESUS SUASNAVART ORTI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24766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MITRY NEKHA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No6001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MILIE MARGUERITE ELLEN BRADF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加拿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C578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FLORIAN SALM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U 0220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ONZALO MICHELE INCHAUSTEGUI GARIB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474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HAYLEY STOB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英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801316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HRISTINA HRISTOVA NIKOL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保加利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5225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NA STOYCHEVA MILCHE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保加利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4739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NGRID KORPITS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5148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FRANCISCO RUIZ ROS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0350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JEHOVA AGUILAR HERRE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5646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KATRA ANNIINA SOLOPU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芬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P1868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ARISSA EDITH PALACIOS CRU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6754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ISA MARIA STAMPF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789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UCIO YONHATAN HAROS ARRIAG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6401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UIS OMAR CANTO ROME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7872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. ISABEL NAVARRO VAZQU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6089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C GERARD BROUA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英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5275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CO BÖH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797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IANA BELEM BLANCO CHAPAR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870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KUS KAPEL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80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SSIEL BERENICE VERASTEGUI MARTIN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AEL JESUS CANTO ROME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772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AEL KELLN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2729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ELLY FERREI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葡萄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C691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GUEL ALBERTO LOPEZ GUTIERR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474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ONTSERRAT NAYEL HORNEDO FARRIO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西班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XDC642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ATASCHA WEGSCHEID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3065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IKO PETTERI SOLOPU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芬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A4139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INA SALLAC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427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AFAEL SALVADOR MANZ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YC286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AIMUND BRETTERBAU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471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ICARDO ANTONIO FLORES PRIE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IKU SANTERI RIKKON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芬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H0246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OBERT MICHAEL HORN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澳大利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N2468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PERT JAMES MOR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英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36867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ANAE SIERRA ALAY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古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I783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HAMIRA ARZUMENDI MACHU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加拿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HG118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LVINA MENDEZ RODRIGU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6832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TEFAN KUBAL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922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IBOR FERENCZ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774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OMÁŠ HORÁČ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捷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42568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UULI SINI SOFIA KONTIAIN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芬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Y3323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ALENTINA BALDAU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20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ANYA AVRAMOVA KIR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保加利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5223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OJTĚCH STOLBEN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捷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9470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WOLFGANG NEMEN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440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YARELI LOPEZ CARRI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639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ESAR VAZQUEZ MORAL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09030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DHY GIOVANY CASTILLEJOS GALV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2334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LEJANDRO QUINTANA VILLANUE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102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RISTHIAN REYNALDO LEOS DAVAL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VID DENNIS HUERTA BA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秘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16071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RIKA AIDEE HERNANDEZ RIVE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034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RENE SCHUBER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315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MAEL ISAAC VENTURA ANCO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7914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ESUS BRADIER QUINTERO CANTI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古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I105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ANGEL FRANCO OLME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4025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OMAR CASTILLO VARG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4980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EONHARD SCHÖD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4193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MITRIO LUIS LAZO RODRIGU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墨西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5497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ELINA PÖSTING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奥地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3035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AVEL GET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1002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OLAND KUUL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767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ITRII GRENT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4382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VAN EVLA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8856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ELEZN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2021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TALII BABK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4276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GOMED MAGOMED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 073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SKER KOGOTYZH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3003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IKITA KORABL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825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IKITA GERASIM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3114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CTOR MARKAR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2583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OMS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0265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KUZINA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白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KB1812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UVOR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7955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KSIM SAMODUR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1010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KSANDR BOGACH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2180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KTORIIA GRITCK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7986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SIA MIASOED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5397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ASTASIA SUKHOPAR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949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KATERINA ERIL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6202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KTORIIA LAZARE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4431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UBOV OSEN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693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SENIIA MUSTIAKIM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3058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INA KUZNETS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4No9718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ASTASIIA STEPANEN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6208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KHOLODNI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5169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ARIA NEL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5097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ISA DUDK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2449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KATERINA ANISHCHEN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3845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NA IVAN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3983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RIA KOLESNIK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2636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LIIA TRUBNIK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2793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ATALIA ESIP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564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VORON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3274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ZHOLOB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891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RINA BATAL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579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ALERIIA KORNIL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5202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LGA SUPRUCHE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01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LIZAVETA MOZHEG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6188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NOVOZHIL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2938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ITRII TSOR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俄罗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6123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NO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370000201800166 </w:t>
      </w:r>
    </w:p>
    <w:p>
      <w:pPr>
        <w:pStyle w:val="Normal"/>
        <w:jc w:val="center"/>
        <w:rPr>
          <w:rFonts w:ascii="Calibri" w:hAnsi="Calibri" w:cs="Calibri"/>
          <w:spacing w:val="-6"/>
          <w:sz w:val="28"/>
        </w:rPr>
      </w:pPr>
      <w:r>
        <w:rPr>
          <w:rFonts w:cs="Calibri" w:ascii="Calibri" w:hAnsi="Calibri"/>
          <w:spacing w:val="-6"/>
          <w:sz w:val="28"/>
        </w:rPr>
        <w:t>NAME LIST OF THE FOREIGNERS FOR SHORT-TERM EMPLOYMENT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1916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NATIONAL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PASSPORT</w:t>
            </w:r>
            <w:r>
              <w:rPr>
                <w:rFonts w:cs="Calibri" w:ascii="Calibri" w:hAnsi="Calibri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8"/>
              </w:rPr>
              <w:t>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LAIN CHRISTOPHER OLIVARES CASTI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4579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RNAUD ANDRÉ J. PAUQU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M675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RON RICHARD DEMIAN WERN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8R3X2TR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BEATRIZ ADRIANA OLMOS CASTI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BIANCA LARISSA SCHUL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u w:val="none"/>
              </w:rPr>
              <w:t>P 3389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RLOS RICARDO SERRANO SANCH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U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863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RLOS SALVADOR ECHEVARRIA URIB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74ZZ68V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HRISTOPH MUCHS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781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HRISTOPH ULLMAN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5461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ILYS IZQUIERDO MEJI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U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806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NIEL ALBERTO RAMOS AGUIR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12165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NIEL JESUS SUASNAVART ORTI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24766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MITRY NEKHAE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No6001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MILIE MARGUERITE ELLEN BRADFO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C578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FLORIAN SALM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U 0220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GONZALO MICHELE INCHAUSTEGUI GARIB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474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HAYLEY STOB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801316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HRISTINA HRISTOVA NIKOL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G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5225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NA STOYCHEVA MILCHE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G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4739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NGRID KORPITS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P 5148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FRANCISCO RUIZ ROS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0350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JEHOVA AGUILAR HERRE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5646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KATRA ANNIINA SOLOPU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P1868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ARISSA EDITH PALACIOS CRU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6754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ISA MARIA STAMPF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789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UCIO YONHATAN HAROS ARRIA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6401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UIS OMAR CANTO ROM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7872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. ISABEL NAVARRO VAZQU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6089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C GERARD BROU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5275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CO BÖH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797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IANA BELEM BLANCO CHAPAR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870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RKUS KAPELL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80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SSIEL BERENICE VERASTEGUI MARTIN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AEL JESUS CANTO ROM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772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AEL KELLN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2729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CHELLY FERREI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P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C691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IGUEL ALBERTO LOPEZ GUTIERR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474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MONTSERRAT NAYEL HORNEDO FARRI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ES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XDC642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ATASCHA WEGSCHEI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3065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IKO PETTERI SOLOPU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A4139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NINA SALLAC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427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AFAEL SALVADOR MANZ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YC286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AIMUND BRETTERBAU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471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ICARDO ANTONIO FLORES PRIE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IKU SANTERI RIKKON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H0246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OBERT MICHAEL HORN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A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N2468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PERT JAMES MOR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36867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ANAE SIERRA ALAY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U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I783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HAMIRA ARZUMENDI MACHU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HG118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LVINA MENDEZ RODRIGU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6832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TEFAN KUBAL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922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IBOR FERENCZ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6774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OMÁŠ HORÁČ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42568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TUULI SINI SOFIA KONTIAIN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Y3323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ALENTINA BALDAU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020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ANYA AVRAMOVA KIR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G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85223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VOJTĚCH STOLBEN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39470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WOLFGANG NEMEN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440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YARELI LOPEZ CARRI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639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ESAR VAZQUEZ MORA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09030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DHY GIOVANY CASTILLEJOS GALV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2334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ALEJANDRO QUINTANA VILLANUE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102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CRISTHIAN REYNALDO LEOS DAVAL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9579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DAVID DENNIS HUERTA BA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P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16071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ERIKA AIDEE HERNANDEZ RIVE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034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RENE SCHUBER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1315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MAEL ISAAC VENTURA ANCO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7914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ESUS BRADIER QUINTERO CANTI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U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I105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ANGEL FRANCO OLME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24025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JOSE OMAR CASTILLO VARG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4980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LEONHARD SCHÖD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P 4193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MITRIO LUIS LAZO RODRIGU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M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15497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SELINA PÖSTING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U 3035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AVEL GETM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1002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OLAND KUU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767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ITRII GRENT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4382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VAN EVLAN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8856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ELEZNE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2021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TALII BABK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4276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GOMED MAGOMED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 073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SKER KOGOTYZHE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3003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IKITA KORABLE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825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IKITA GERASIM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3114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CTOR MARKA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2583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OMS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0265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KUZINA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BL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KB1812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DREI SUVO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7955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KSIM SAMODU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1010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KSANDR BOGACHE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3 2180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KTORIIA GRITCK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7986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SIA MIASOE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5397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ASTASIA SUKHOPAR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949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KATERINA ERIL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6202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KTORIIA LAZARE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4431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UBOV OSEN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693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SENIIA MUSTIAKIM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3058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INA KUZNETS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4No9718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ASTASIIA STEPANEN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6208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KHOLODNI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5169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ARIA NEL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5097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ISA DUDK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2449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KATERINA ANISHCHEN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3845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LENA IVAN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3983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RIA KOLESNIK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2636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LIIA TRUBNIK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2793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ATALIA ESIP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1 564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VORON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3274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ZHOLOB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4891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RINA BATAL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65No579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ALERIIA KORNIL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5202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LGA SUPRUCHE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101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LIZAVETA MOZHEG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6188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NA NOVOZHIL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2 2938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ITRII TSOR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75 6123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before="0" w:after="0"/>
      <w:ind w:left="0" w:right="0" w:hanging="0"/>
      <w:jc w:val="left"/>
    </w:pPr>
    <w:rPr>
      <w:color w:val="333333"/>
      <w:kern w:val="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40:00Z</dcterms:created>
  <dc:creator>Administrator</dc:creator>
  <dc:description/>
  <dc:language>en-US</dc:language>
  <cp:lastModifiedBy>NTKO</cp:lastModifiedBy>
  <dcterms:modified xsi:type="dcterms:W3CDTF">2016-06-22T02:52:53Z</dcterms:modified>
  <cp:revision>7</cp:revision>
  <dc:subject/>
  <dc:title>外国人在中国短期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