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" w:ascii="方正小标宋简体" w:hAnsi="方正小标宋简体"/>
          <w:color w:val="000000"/>
          <w:sz w:val="36"/>
          <w:shd w:fill="FFFFFF" w:val="clear"/>
        </w:rPr>
        <w:t>2015</w:t>
      </w:r>
      <w:r>
        <w:rPr>
          <w:rFonts w:ascii="方正小标宋简体" w:hAnsi="方正小标宋简体" w:cs="黑体" w:eastAsia="方正小标宋简体"/>
          <w:color w:val="000000"/>
          <w:sz w:val="36"/>
          <w:shd w:fill="FFFFFF" w:val="clear"/>
        </w:rPr>
        <w:t>年度山东省舞台艺术创作资助项目汇总表</w:t>
      </w:r>
    </w:p>
    <w:tbl>
      <w:tblPr>
        <w:tblW w:w="1006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1"/>
        <w:gridCol w:w="2370"/>
        <w:gridCol w:w="3716"/>
      </w:tblGrid>
      <w:tr>
        <w:trPr>
          <w:tblHeader w:val="true"/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项目主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项目类型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项目名称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省京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京剧《孔子》剧本创作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省吕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品剧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剧《回家》修改加工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省话剧院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重点选题创作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话剧《孔子》创作及修改加工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话剧《孔子》创作及修改加工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省柳子剧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子戏《张飞闯辕门》修改加工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子戏《医圣扁鹊》剧本创作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戏剧创作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话剧《把日子提前过》修改加工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青年政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重点选题创作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剧《风筝》立上舞台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艺术学院舞蹈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蹈剧场《纪念碑》修改提升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南市曲艺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话剧《茶壶就是喝茶的》修改提升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南市儿童艺术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品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儿童剧《我的麦哲伦海峡》第二轮加工修改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南市京剧院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京剧小型剧目《账本》修改提升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京剧《孔圣之母》首次立上舞台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南山东梆子剧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仇亲》剧本创作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南市吕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剧《家有贤妻》立上舞台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淄博市歌剧舞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品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剧《齐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甫田》第二轮加工修改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烟台市京剧团、市艺术创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京剧《烟台解放》首次立上舞台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密市艺术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茂腔《红高粱》修改提升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诸城茂腔剧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茂腔《非常妈妈》立上舞台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宁市山东梆子剧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小型剧目《家有贤媳》修改提升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泰安市山东梆子艺术研究院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官箴碑》首次立上舞台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泰山人》剧本创作扶持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威海文登区艺术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剧小戏《一个钱包》立上舞台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照市艺术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剧《银杏树下》首次立上舞台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莱芜市梆子艺术传承保护中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莱芜梆子《天唱》修改提升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莱芜梆子小型剧目《梅花炒鸡浆豆腐》修改提升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沂市文广新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景组歌《沂蒙红崖》修改提升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沂市柳琴戏传承保护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琴戏《沂蒙魂》首次立上舞台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菏泽市地方戏曲传承研究院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重点选题创作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南下》立上舞台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南下》修改提升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菏泽定陶县两夹弦非遗保护传承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两夹弦《春秋商圣》首次立上舞台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聊城市山东梆子剧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重点选题创作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海源阁》立上舞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东梆子《海源阁》修改提升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沾化县渔鼓戏剧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舞台艺术精品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选剧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渔鼓戏小型剧目《村里有个烂筐子》修改提升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州博兴扽腔剧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方戏曲振兴与京剧保护扶持工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扽腔小戏《廉政灶》立上舞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3:19Z</dcterms:created>
  <dc:creator>PC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