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0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0"/>
          <w:szCs w:val="36"/>
        </w:rPr>
        <w:t>文化信息工作先进单位、先进个人</w:t>
      </w:r>
      <w:r>
        <w:rPr>
          <w:rFonts w:ascii="方正小标宋简体" w:hAnsi="方正小标宋简体" w:cs="方正小标宋简体" w:eastAsia="方正小标宋简体"/>
          <w:sz w:val="40"/>
          <w:szCs w:val="36"/>
          <w:lang w:eastAsia="zh-CN"/>
        </w:rPr>
        <w:t>名单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一、先进单位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（一）市文化广电新闻出版局（</w:t>
      </w:r>
      <w:r>
        <w:rPr>
          <w:rFonts w:eastAsia="楷体_GB2312" w:cs="楷体_GB2312" w:ascii="楷体_GB2312" w:hAnsi="楷体_GB2312"/>
          <w:sz w:val="32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个）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德州市文化广电新闻出版局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淄博市文化广电新闻出版局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泰安市文化广电新闻出版局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菏泽市文化广电新闻出版局 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威海市文化广电新闻出版局 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东营市文化广电新闻出版局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（二）市文化市场综合执法局（支队）（</w:t>
      </w:r>
      <w:r>
        <w:rPr>
          <w:rFonts w:eastAsia="楷体_GB2312" w:cs="楷体_GB2312" w:ascii="楷体_GB2312" w:hAnsi="楷体_GB2312"/>
          <w:sz w:val="32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个）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滨州市文化市场执法局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烟台市文化市场执法支队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临沂市文化市场执法局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（三）厅机关处室（</w:t>
      </w:r>
      <w:r>
        <w:rPr>
          <w:rFonts w:eastAsia="楷体_GB2312" w:cs="楷体_GB2312" w:ascii="楷体_GB2312" w:hAnsi="楷体_GB2312"/>
          <w:sz w:val="32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个）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办公室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艺术处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机关党委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（四）直属单位（</w:t>
      </w:r>
      <w:r>
        <w:rPr>
          <w:rFonts w:eastAsia="楷体_GB2312" w:cs="楷体_GB2312" w:ascii="楷体_GB2312" w:hAnsi="楷体_GB2312"/>
          <w:sz w:val="32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个）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山东美术馆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山东省图书馆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山东省文化馆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二、先进个人（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6</w:t>
      </w:r>
      <w:r>
        <w:rPr>
          <w:rFonts w:ascii="黑体" w:hAnsi="黑体" w:cs="黑体" w:eastAsia="黑体"/>
          <w:sz w:val="32"/>
          <w:szCs w:val="28"/>
          <w:lang w:val="en-US" w:eastAsia="zh-CN"/>
        </w:rPr>
        <w:t>名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（一）市文化广电新闻出版局（</w:t>
      </w:r>
      <w:r>
        <w:rPr>
          <w:rFonts w:eastAsia="楷体_GB2312" w:cs="楷体_GB2312" w:ascii="楷体_GB2312" w:hAnsi="楷体_GB2312"/>
          <w:sz w:val="32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李晶晶  德州市文化广电新闻出版局研究室主任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王晓阳  淄博市文化广电新闻出版局办公室副主任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桑运昌  泰安市文化广电新闻出版局团委书记 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孔凡胜  菏泽市文化广电新闻出版局办公室科员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贾春辉  威海市文化广电新闻出版局办公室科员 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杨  军  东营市文化广电新闻出版局文化艺术科科员  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韩兆良  青岛市文化广电新闻出版局办公室副调研员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孙宁宁  临沂市文化广电新闻出版局办公室科员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刘凡霆  枣庄市文化广电新闻出版局办公室科员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（二）市文化市场综合执法局（支队）（</w:t>
      </w:r>
      <w:r>
        <w:rPr>
          <w:rFonts w:eastAsia="楷体_GB2312" w:cs="楷体_GB2312" w:ascii="楷体_GB2312" w:hAnsi="楷体_GB2312"/>
          <w:sz w:val="32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吕雪晴  滨州市文化市场执法局办公室科员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刘延忠  烟台市文化市场执法支队稽查四科科长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颜文举  临沂市文化市场稽查支队科员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贾  宾  潍坊市文化市场综合执法局办公室副科级干部</w:t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白  洁  </w:t>
      </w:r>
      <w:r>
        <w:rPr>
          <w:rFonts w:ascii="仿宋" w:hAnsi="仿宋" w:cs="仿宋" w:eastAsia="仿宋"/>
          <w:spacing w:val="-20"/>
          <w:sz w:val="32"/>
          <w:szCs w:val="28"/>
          <w:lang w:val="en-US" w:eastAsia="zh-CN"/>
        </w:rPr>
        <w:t>枣庄市文化市场综合行政执法支队办公室主任科员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陈海燕  济南市文化市场执法局副处长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28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三）厅机关处室（</w:t>
      </w:r>
      <w:r>
        <w:rPr>
          <w:rFonts w:eastAsia="楷体_GB2312" w:cs="楷体_GB2312" w:ascii="楷体_GB2312" w:hAnsi="楷体_GB2312"/>
          <w:sz w:val="32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于  镇    办公室副主任科员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贾鸣鸣    艺术处主任科员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王小溪    机关党委干部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杨  乐    非物质文化遗产处干部 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何秀丽    文化科技与法规处干部</w:t>
      </w:r>
    </w:p>
    <w:p>
      <w:pPr>
        <w:pStyle w:val="Normal"/>
        <w:rPr>
          <w:rFonts w:ascii="楷体_GB2312" w:hAnsi="楷体_GB2312" w:eastAsia="楷体_GB2312" w:cs="楷体_GB2312"/>
          <w:sz w:val="32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（四）直属单位（</w:t>
      </w:r>
      <w:r>
        <w:rPr>
          <w:rFonts w:eastAsia="楷体_GB2312" w:cs="楷体_GB2312" w:ascii="楷体_GB2312" w:hAnsi="楷体_GB2312"/>
          <w:sz w:val="32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名）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刘秀浩   山东美术馆新闻宣传中心助理馆员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孟姗姗   山东省图书馆办公室助理馆员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亓  程   山东省文化馆数字文化部助理馆员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王  莹   山东省话剧院国家二级演员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超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   山东省吕剧院四级舞台技术员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周雅囡   山东省稽查队办公室主任科员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8:40Z</dcterms:created>
  <dc:creator>PC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