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附件</w:t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</w:t>
      </w:r>
      <w:r>
        <w:rPr>
          <w:rFonts w:ascii="宋体" w:hAnsi="宋体" w:cs="宋体"/>
          <w:b/>
          <w:bCs/>
          <w:i w:val="false"/>
          <w:color w:val="000000"/>
          <w:sz w:val="30"/>
          <w:lang w:eastAsia="zh-CN"/>
        </w:rPr>
        <w:t>省直艺术院团在职中青年演员</w:t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30"/>
          <w:lang w:eastAsia="zh-CN"/>
        </w:rPr>
        <w:t>　　</w:t>
      </w:r>
      <w:r>
        <w:rPr>
          <w:rFonts w:eastAsia="宋体" w:cs="宋体" w:ascii="宋体" w:hAnsi="宋体"/>
          <w:b/>
          <w:bCs/>
          <w:i w:val="false"/>
          <w:color w:val="000000"/>
          <w:sz w:val="30"/>
          <w:lang w:eastAsia="zh-CN"/>
        </w:rPr>
        <w:t>2016</w:t>
      </w:r>
      <w:r>
        <w:rPr>
          <w:rFonts w:ascii="宋体" w:hAnsi="宋体" w:cs="宋体"/>
          <w:b/>
          <w:bCs/>
          <w:i w:val="false"/>
          <w:color w:val="000000"/>
          <w:sz w:val="30"/>
          <w:lang w:eastAsia="zh-CN"/>
        </w:rPr>
        <w:t>年度集中考评优秀奖获奖名单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一、省京剧院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宋柏珑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考核剧目《挑滑车》，饰高宠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)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金 梦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考核剧目《失子惊疯》，饰胡氏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)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3.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杨雪梅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考核剧目《捧印》，饰穆桂英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)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4.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孙卫安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考核剧目《野猪林》，饰林冲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)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5.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姚志刚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考核剧目《法门众生相》，饰贾桂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)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二、省吕剧院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查 涛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考核剧目《回家》，饰涵子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)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彭莉媛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考核剧目《姊妹易嫁》，饰张素花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)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3.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杨晓梅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考核剧目《李二嫂改嫁》，饰李二嫂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)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4.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张 娜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考核剧目《王小赶脚》，饰二姑娘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)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5.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孙学凤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考核剧目《江姐》，饰江姐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)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三、山东歌舞剧院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张 楠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考核作品歌曲《破碎的心》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)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谢秋雨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考核作品舞蹈《翠狐》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)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3.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牛 雁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考核作品歌曲《恨是高山愁似海》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)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4.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高 超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考核作品舞蹈《孔乙己》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)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5.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李朝霞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考核作品歌曲《玛依拉变奏曲》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)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四、省话剧院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翟 兵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考核剧目《访客》，饰考布斯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)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李 琦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考核剧目《华沙旋律》，饰格里娅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)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3.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王 翔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考核剧目《安娜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·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克里斯蒂》，饰克瑞斯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)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4.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李 帅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考核剧目《情人》，饰理查德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)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5.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孙华颖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考核剧目《女士的游戏》，饰蒂娜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)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五、省柳子剧团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尹春媛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考核剧目《江姐》，饰江姐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)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刘海霞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考核剧目《二堂舍子》，饰王桂英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)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3.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祝彩凤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考核剧目《改容战父》，饰万香友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)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4.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尹春丽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考核剧目《借水》，饰桃小春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)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5.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侯苗苗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考核剧目《鱼篮记》，饰刘云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)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六、省杂技团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杜晓茹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考核节目《倒立、蹬鼓、车技》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)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刘 刚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考核节目《草帽、绳技、钻圈》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)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3.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汪路媛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考核节目《吊环、女子技巧、蹬鼓、车技》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)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4.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郭庆龙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考核节目《绸吊、钻圈、绳技、草帽、空竹》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)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5.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尹小龙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考核节目《绳技、草帽、钻圈、手技弹球》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1:24Z</dcterms:created>
  <dc:creator>PC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