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eastAsia="宋体" w:cs="宋体"/>
          <w:sz w:val="44"/>
          <w:szCs w:val="32"/>
          <w:lang w:eastAsia="zh-CN"/>
        </w:rPr>
      </w:pPr>
      <w:r>
        <w:rPr>
          <w:rFonts w:eastAsia="宋体" w:cs="宋体" w:ascii="宋体" w:hAnsi="宋体"/>
          <w:sz w:val="44"/>
          <w:szCs w:val="32"/>
          <w:lang w:val="en-US" w:eastAsia="zh-CN"/>
        </w:rPr>
        <w:t>“</w:t>
      </w:r>
      <w:r>
        <w:rPr>
          <w:rFonts w:ascii="宋体" w:hAnsi="宋体" w:cs="宋体"/>
          <w:sz w:val="44"/>
          <w:szCs w:val="32"/>
          <w:lang w:val="en-US" w:eastAsia="zh-CN"/>
        </w:rPr>
        <w:t xml:space="preserve">山东地方戏振兴与京剧保护扶持工程” </w:t>
      </w:r>
      <w:r>
        <w:rPr>
          <w:rFonts w:eastAsia="宋体" w:cs="宋体" w:ascii="宋体" w:hAnsi="宋体"/>
          <w:sz w:val="44"/>
          <w:szCs w:val="32"/>
          <w:lang w:val="en-US" w:eastAsia="zh-CN"/>
        </w:rPr>
        <w:t>2016</w:t>
      </w:r>
      <w:r>
        <w:rPr>
          <w:rFonts w:ascii="宋体" w:hAnsi="宋体" w:cs="宋体"/>
          <w:sz w:val="44"/>
          <w:szCs w:val="32"/>
          <w:lang w:val="en-US" w:eastAsia="zh-CN"/>
        </w:rPr>
        <w:t>年度扶持项目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、大戏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山东梆子《泰山人》 泰安市山东梆子艺术研究院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柳子戏《扁鹊》 山东省柳子剧团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山东梆子《仇亲》 济南市山东梆子剧团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京剧《清贫之方志敏》 青岛市京剧院有限公司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大弦子戏《金麒麟》 菏泽市地方戏曲传承研究院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z w:val="32"/>
          <w:szCs w:val="32"/>
          <w:lang w:eastAsia="zh-CN"/>
        </w:rPr>
        <w:t>　二、小戏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柳琴戏《父女赶船》 滕州柳琴戏研究保护中心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吕剧《社区来了新书记》 广饶县吕剧艺术中心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山东梆子《盼娘归》 济宁市山东梆子剧院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柳琴戏《还债》 临沂市柳琴戏传承保护中心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三、剧本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山东梆子《清官牛运震》济宁市兖州区山东梆子有限公司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莱芜梆子《新娘》 莱芜梆子艺术传承保护中心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吕剧《一座塔》 济南艺术创作研究院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吕剧《正德夫人》 济南市吕剧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4:33Z</dcterms:created>
  <dc:creator>PC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