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好戏山东”山东省新创戏剧剧本征集活动报名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72"/>
        <w:gridCol w:w="1591"/>
        <w:gridCol w:w="1762"/>
        <w:gridCol w:w="2247"/>
      </w:tblGrid>
      <w:tr>
        <w:trPr>
          <w:trHeight w:val="69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民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毕业院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政治面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通讯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及职务职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剧本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剧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原创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改编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体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大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小型</w:t>
            </w:r>
          </w:p>
        </w:tc>
      </w:tr>
      <w:tr>
        <w:trPr>
          <w:trHeight w:val="5122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者简介（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，包括重要工作经历、艺术成就等）</w:t>
            </w:r>
          </w:p>
        </w:tc>
      </w:tr>
      <w:tr>
        <w:trPr>
          <w:trHeight w:val="8686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剧情梗概（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字以内）</w:t>
            </w:r>
          </w:p>
        </w:tc>
      </w:tr>
      <w:tr>
        <w:trPr>
          <w:trHeight w:val="2425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承诺人自愿参加活动，保证提交的各项申报材料内容真实准确，投稿作品的电子版和纸质版内容一致。投稿剧本系承诺人原创，著作权归承诺人所有，未曾签约或公演；投稿作品为改编作品的，已获得合法授权。投稿作品发生著作权纠纷的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主办方有权取消侵权作品及承诺人参与本次活动的资格；如因承诺人隐瞒版权情况，导致主办方及活动出现问题的，承诺人愿承担相应的经济损失与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承诺人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年    月    日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Times New Roman" w:hAnsi="Times New Roman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作者系</w:t>
      </w:r>
      <w:r>
        <w:rPr>
          <w:rFonts w:ascii="仿宋_GB2312" w:hAnsi="仿宋_GB2312" w:cs="仿宋_GB2312" w:eastAsia="仿宋_GB2312"/>
          <w:sz w:val="30"/>
          <w:szCs w:val="30"/>
        </w:rPr>
        <w:t>在校学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自由职业者，请在“</w:t>
      </w:r>
      <w:r>
        <w:rPr>
          <w:rFonts w:ascii="仿宋_GB2312" w:hAnsi="仿宋_GB2312" w:cs="仿宋_GB2312" w:eastAsia="仿宋_GB2312"/>
          <w:sz w:val="30"/>
          <w:szCs w:val="30"/>
        </w:rPr>
        <w:t>工作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职务职称”一栏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若为改编作品，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在“原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改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”一栏注明改编，并填写原作者名字及原著名称和类型（如：原著系某作家长篇小说《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同一位作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如申报</w:t>
      </w:r>
      <w:r>
        <w:rPr>
          <w:rFonts w:eastAsia="仿宋_GB2312" w:cs="仿宋_GB2312" w:ascii="Times New Roman" w:hAnsi="Times New Roman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部作品，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填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8:00Z</dcterms:created>
  <dc:creator>user</dc:creator>
  <dc:description/>
  <dc:language>en-US</dc:language>
  <cp:lastModifiedBy>匹马戍梁州</cp:lastModifiedBy>
  <dcterms:modified xsi:type="dcterms:W3CDTF">2025-06-06T02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22D2FC6D446D7B70FADE8F4ABC7B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xZGVhODBmYmQxMzIzOWZhNWFhYzBjZGExNWZhYzIiLCJ1c2VySWQiOiIyNDQwMDkyNjcifQ==</vt:lpwstr>
  </property>
</Properties>
</file>