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文旅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山东省文化和旅游厅党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王吉永等同志任免职的通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各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支、支部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厅机关各处室党支部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决定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吉永同志任山东美术馆党总支专职副书记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茂峰同志不再担任山东美术馆党总支专职副书记职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1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山东省文化和旅游厅党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1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sectPr>
      <w:type w:val="nextPage"/>
      <w:pgSz w:w="11906" w:h="16820"/>
      <w:pgMar w:left="1390" w:right="1720" w:gutter="0" w:header="0" w:top="14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7:00Z</dcterms:created>
  <dc:creator>kingsoft</dc:creator>
  <dc:description/>
  <dc:language>en-US</dc:language>
  <cp:lastModifiedBy>FXX</cp:lastModifiedBy>
  <dcterms:modified xsi:type="dcterms:W3CDTF">2024-04-29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9:27:12Z</vt:filetime>
  </property>
  <property fmtid="{D5CDD505-2E9C-101B-9397-08002B2CF9AE}" pid="4" name="ICV">
    <vt:lpwstr>75CACB62BA78424A836262C579720468_12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2f67eded990a001fa1f2ccwl</vt:lpwstr>
  </property>
  <property fmtid="{D5CDD505-2E9C-101B-9397-08002B2CF9AE}" pid="7" name="commondata">
    <vt:lpwstr>commondata</vt:lpwstr>
  </property>
</Properties>
</file>