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仿宋_GB2312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仿宋_GB2312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参加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二十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届“群星奖”复赛作品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（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音乐门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类）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ind w:firstLine="560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申报单位：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山东省文化馆            </w:t>
      </w:r>
      <w:r>
        <w:rPr>
          <w:rFonts w:ascii="幼圆" w:hAnsi="幼圆" w:cs="幼圆" w:eastAsia="幼圆"/>
          <w:sz w:val="28"/>
          <w:szCs w:val="28"/>
        </w:rPr>
        <w:t xml:space="preserve">                                    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1"/>
        <w:gridCol w:w="3460"/>
        <w:gridCol w:w="1370"/>
        <w:gridCol w:w="1805"/>
        <w:gridCol w:w="1440"/>
        <w:gridCol w:w="2220"/>
      </w:tblGrid>
      <w:tr>
        <w:trPr>
          <w:trHeight w:val="4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远方在等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40" w:hanging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目形式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声与乐队</w:t>
            </w:r>
          </w:p>
        </w:tc>
      </w:tr>
      <w:tr>
        <w:trPr>
          <w:trHeight w:val="4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出单位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东省文化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4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演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秒</w:t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目负责人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菅广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4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53118222</w:t>
            </w:r>
          </w:p>
        </w:tc>
      </w:tr>
      <w:tr>
        <w:trPr>
          <w:trHeight w:val="9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</w:rPr>
              <w:t>（含作词、作曲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、性别、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作曲：赵新天 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山东省文化馆；任斌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自由职业；杨乾忠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山东省文化馆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作词：祝康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自由职业； 路兴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滨州市沾化区文联     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2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</w:rPr>
              <w:t>姓名、性别、</w:t>
            </w:r>
          </w:p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声部分：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赵晓婷 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德州市文化馆；杨艺 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泰安市文化馆；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李雪 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青岛市市北区文化馆；宫晨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淄博市文化馆；董可昕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自由职业；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王佳雨 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自由职业；李国欣 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自由职业；李乐亭 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自由职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乐队部分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陈天航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山东省文化馆；景韵 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岁 山东劳动职业技术学院 ；任斌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自由职业</w:t>
            </w:r>
          </w:p>
        </w:tc>
      </w:tr>
      <w:tr>
        <w:trPr>
          <w:trHeight w:val="58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人员</w:t>
            </w:r>
            <w:r>
              <w:rPr>
                <w:rFonts w:ascii="宋体" w:hAnsi="宋体" w:cs="宋体"/>
                <w:sz w:val="21"/>
                <w:szCs w:val="21"/>
              </w:rPr>
              <w:t>姓名、性别、</w:t>
            </w:r>
          </w:p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、单位</w:t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徐艳 女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岁 山东文化馆； 李彩鹏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岁 山东省文化馆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；菅广福 男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岁 山东省文化馆</w:t>
            </w:r>
          </w:p>
        </w:tc>
      </w:tr>
      <w:tr>
        <w:trPr>
          <w:trHeight w:val="973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textAlignment w:val="auto"/>
              <w:rPr>
                <w:rFonts w:ascii="幼圆" w:hAnsi="幼圆" w:eastAsia="幼圆" w:cs="幼圆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细圆_GBK" w:hAnsi="方正细圆_GBK" w:cs="方正细圆_GBK" w:eastAsia="方正细圆_GBK"/>
                <w:sz w:val="21"/>
                <w:szCs w:val="21"/>
              </w:rPr>
              <w:t>作品简介</w:t>
            </w:r>
            <w:r>
              <w:rPr>
                <w:rFonts w:ascii="方正细圆_GBK" w:hAnsi="方正细圆_GBK" w:cs="方正细圆_GBK" w:eastAsia="方正细圆_GBK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声与乐队《远方在等你》讲述了在现代生活的繁忙与压力中，人们渴望找到内心的宁静与平衡。作品通过描绘跨越山海、走入自然的旅程，表达了回归初心、倾听内心声音的重要性。远方不仅象征着一片美好的地方，更代表了每个人心中的理想与归宿。在追求梦想与生活的过程中，我们不应忘记为心灵留出一片喘息之地，让理想带着生活前行，永远在路上。不要困在原地，远方在等你。</w:t>
            </w:r>
          </w:p>
        </w:tc>
      </w:tr>
    </w:tbl>
    <w:p>
      <w:pPr>
        <w:pStyle w:val="Normal"/>
        <w:ind w:right="5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6096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25pt;mso-wrap-distance-left:9.05pt;mso-wrap-distance-right:9.05pt;mso-wrap-distance-top:0pt;mso-wrap-distance-bottom:0pt;margin-top:2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细圆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小幺赵赵</dc:creator>
  <dc:description/>
  <dc:language>en-US</dc:language>
  <cp:lastModifiedBy>※※←</cp:lastModifiedBy>
  <cp:lastPrinted>2022-05-07T00:56:00Z</cp:lastPrinted>
  <dcterms:modified xsi:type="dcterms:W3CDTF">2025-05-23T08:57:01Z</dcterms:modified>
  <cp:revision>2</cp:revision>
  <dc:subject/>
  <dc:title>第十六届“群星奖”音乐作品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91660689C46DBBB7CE7CE2E9B01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5ZGVjOTFiMmRjZDRmZjY2MWRjMGJiMWQ4YTc4NzQiLCJ1c2VySWQiOiI0NjQzNzkyNzUifQ==</vt:lpwstr>
  </property>
  <property fmtid="{D5CDD505-2E9C-101B-9397-08002B2CF9AE}" pid="5" name="commondata">
    <vt:lpwstr>commondata</vt:lpwstr>
  </property>
</Properties>
</file>