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  <w:t>年度“好客山东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  <w:t>·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  <w:t>乡村好时节”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 w:bidi="ar-SA"/>
        </w:rPr>
        <w:t>优秀案例入选名单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乡村好时节”体验基地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济南市章丘区若谷山居露营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济南市平阴县花开百世旅游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青岛市黄岛区海青茶山田园综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青岛市崂山区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青岛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晓阳春茶文化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淄博市博山区中郝峪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幽幽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淄博市沂源县洋三峪乡村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烟台市莱阳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莱阳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梨乡风情旅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潍坊市临朐县沂蒙山旅游区沂山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潍坊市寿光市仓颉汉字艺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济宁市兖州区牛楼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济宁市泗水县等闲谷艺术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泰安市岱岳区乐惠彩韵田园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威海市荣成市烟墩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日照市岚山区茶乡巨峰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日照市岚山区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日照市山海天旅游度假区云过山丘茶园艺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临沂市沂南县竹泉村乡村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聊城市高唐县向阳花开乡村旅游体验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滨州市经济技术开发区玫语田园综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菏泽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单县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浮龙湖旅游度假区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色主题活动（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市中区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玉符河文化旅游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乡村美食嘉年华乐享市中万人徒步游启动仪式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天桥区沃小番番茄文化旅游艺术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历城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主题年暨“泉水”文化旅游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历城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主题年“恣在历城、乐享唐王”首届白菜草莓文化旅游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长清区“千年张夏 御道花开”——济南市第二十届杏花节“泉城新春第一游”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长清区双泉春季赏花（油菜花）文化旅游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章丘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主题年暨“清凉一夏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畅享星空”露营季系列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章丘区第八届红叶文化旅游节“红叶秋韵”文化艺术周系列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章丘区齐长城文化艺术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钢城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辛庄赏花季 相约海棠园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暨辛庄街道双招双引推介会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黄岛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区“琅琊嗨海季”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崂山区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崂山王哥庄大馒头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崂山区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年暨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年青岛鲅鱼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崂山区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年系列活动青岛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樱桃节暨第二十八届北宅樱桃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城阳区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年峄阳文化非遗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城阳区第十八届红岛蛤蜊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即墨区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年田横祭海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胶州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樱桃音乐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胶州市“相约铺集 共向未来”首届胶河文化旅游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平度市第十六届中国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明村瓜果美食文化节暨平度市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 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年启动仪式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淄川区“非遗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SHOW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乡村”淄川非遗大集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博山区长城脚下红叶浓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古风婚服大秀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临淄区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扁鹊康养文化旅游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周村区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年周村区南郊镇山头村菊花灯光艺术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桓台县马踏湖第二届捕鱼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高青县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年（淄博）暨高青旅游攻略大赛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高青县第二届山东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高青龙虾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沂源县“爱在沂源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好苹中庄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——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沂源县中庄镇苹果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沂源县第十一届山东伏羊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济开发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黄河大集”暨“乡村好时节”非遗手造展销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枣庄市峄城区“青檀庙会又回来了”青檀庙会文化节五一系列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枣庄市台儿庄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暨第三届台儿庄黄花牛肉面美食文化体验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枣庄市台儿庄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好客山东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乡村好时节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台儿庄区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桃醉山乡”甜桃文化节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枣庄市山亭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主题年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（枣庄）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启动仪式暨“偶遇桃花源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鹿鸣岩马湖”枣庄市第六届桃花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东营市河口区黄河口万亩槐林“金秋艺术季”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东营市垦利区稻田文化旅游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东营市利津县跟着二十四节气游乡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福山区首届福山河畔音乐节暨第十七届烟台大樱桃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莱阳市莱阳梨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黄渤海新区八角渔灯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潍城区浮烟山文旅公园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浮烟山光影奇幻夜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临朐县山东省第七届乡村文化旅游节暨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中国（临朐）农民丰收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安丘市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中国（安丘）第十二届桃花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高密市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年系列活动暨高密市油菜花风铃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昌邑市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年系列活动昌邑市乡村旅游节暨第十四届山阳梨花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昌邑市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 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年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下营首届海洋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微山县渔乐嗨翻天 乡约运河里双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鱼台县第七届中国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鱼台龙虾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汶上县儒韵中都文化旅游节暨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梁山县贾堌堆农家寨汉服桃花节暨乡村振兴数字赋能中心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电商直播基地启动仪式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曲阜市石门山“山花节”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邹城市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伏文化体验活动”邹城市第三届伏羊节暨城前镇亲仁善邻好家庭颁奖礼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邹城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诗画邹鲁”春游季启动仪式暨大束镇首届春社市集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邹城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年纪念伏羲女娲——“来郭里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赴八千年之约”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邹城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年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 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主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题活动暨邹城市张庄镇首届甘薯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泰山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主题年暨徂汶景区樱桃采摘季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全域旅游启动仪式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岱岳区“看过小戏小剧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又遇百合花开”首届百合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东平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冬游齐鲁 乐享东平”首届东平大宋不夜城文化旅游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东平县“乡村好时节 骑游东平湖”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山东省第四届乡村自驾游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新泰市掌平洼杏花梅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文登区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第十九届威海（文登）昆嵛山樱桃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文登区李龙文化山会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荣成市成山头吃会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荣成市首届甘薯产业发展大会暨甘薯文化旅游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乳山市汉服桃花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东港区日照东方太阳城（涛雒）渔民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岚山区中国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岚山丰收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岚山区中国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岚山海虹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岚山区中国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岚山绿茶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五莲县“花不晚”赏花季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莒县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年第三届莒州伏羊美食文化月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莒县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年老家桑园星光瀑布露营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莒县浮来山第九届福寿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沂南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红色地名文化沉浸式演艺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沂南县竹泉村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红石寨新春庙会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郯城县鲁南特色小吃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沂水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 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主题年系列活动暨沂水大学生国风音乐会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沂水县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第十二届山东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沂水（泉庄）桃花艺术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费县“走遍费县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四季乡伴”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年费县乡村旅游年系列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平邑县“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5•19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中国旅游日”暨平邑（临涧）第九届樱桃采摘旅游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德州市庆云县首届桃花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德州市临邑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夏季黄河大集”启动仪式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暨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邑县乡村好时节文旅惠民消费季系列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德州市禹城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禹城市乡村旅游线路推介会暨猎鹰国防教育基地宣传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莘县第十一届山东聊城（莘县）瓜菜菌博览会冀鲁豫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莘县（董杜庄）西瓜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东阿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 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主题年系列活动青春嗨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Go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季——第七届艾山牡丹观光节暨助农电商节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冠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——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冠县第十八届梨园文化观光周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聊城市临清市前营</w:t>
      </w:r>
      <w:r>
        <w:rPr>
          <w:rStyle w:val="NormalCharacter"/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 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主题年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江北水城旅游度假区“我家门前有条河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小暑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--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刘道之金蝉音乐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滨城区“相约初夏 甜蜜滨城”采摘季暨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杨柳雪镇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第五届“田园风光 果香辛庄”采摘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沾化区丰收沾化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冬枣有约乡村旅游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阳信县第三十四届梨花会暨第十三届黄河三角洲民俗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无棣县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年 滨州无棣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第六届碣石山桃花旅游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博兴县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年滨州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博兴“唱响 吕剧”艺术季暨吕艺镇第三届乡村文化旅游活动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博兴县中国农民丰收节暨第五届中国博兴对虾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曹县“荷花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电商节”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单县“乡村好时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LET’S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购”主题年系列活动暨单县李田楼镇第三届文化旅游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单县第五届全域旅游文化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巨野县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巨野半程马拉松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巨野县前王庄村第二届桐花节</w:t>
      </w:r>
    </w:p>
    <w:p>
      <w:pPr>
        <w:pStyle w:val="Normal"/>
        <w:ind w:firstLine="640"/>
        <w:rPr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鄄城县首届银杏文化旅游节暨电影节</w:t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全省乡村旅游创新企业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山东石崮寨都市农业生态园股份有限公司（济南市市中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青岛融源杨家山里投资发展有限公司（青岛市黄岛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淄博古村落文化发展有限公司（淄博市淄川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烟台海市文化旅游发展有限公司（烟台市长岛综试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山东柒博川研学旅游服务有限公司（潍坊市临朐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邹城市大洪沟旅游文化发展有限公司（济宁市邹城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东平湖文化旅游发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(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山东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 xml:space="preserve">)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集团有限公司（泰安市东平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荣成文化旅游集团有限公司（威海市荣成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山东沂蒙红色文化产业有限公司（临沂市沂南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山东景汇文化旅游发展有限公司（菏泽市巨野县）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乡村文创品牌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灵岩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柿柿”如意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长清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杨家山里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黄岛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马鞍红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崂山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二十四品”有时候系列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平度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yellow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官道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舌尖上的齐文化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临淄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富草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莱阳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龙城有礼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蔡家沟系列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诸城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金凤北孙”香包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寿光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虎咬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泗水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凫山柴烧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邹城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玉氏鸿叶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新泰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西霞口有礼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荣成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北门外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1966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岚山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莒品”文化杯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莒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蝶恋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兽油古陶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沂南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蒙山妈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老粗布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沂南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峯御阁”葫芦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东昌府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太星文砚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东昌府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小茶益杯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杯泡茶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临清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麟乡有礼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巨野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好客人家”服务品牌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花样垛庄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”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济南市章丘区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山里人家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”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青岛市黄岛区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蓑衣水乡，顺心徜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”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淄博市高青县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河海悦居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”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东营市垦利区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来安丘 好安心”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潍坊市安丘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微笑微山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”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济宁市微山县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千年古县 水韵东平”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泰安市东平县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茶香馨旅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”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日照市莒县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沂蒙乡愁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”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临沂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“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博出彩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”（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滨州市博兴县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乡村好物仓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章丘区龙山味道体验馆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莱西市双龙泉家庭农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枣庄市峄城区中华石榴文化博览园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东营市垦利区黄河口名优农产品体验馆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寿光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众旺果蔬专业合作社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岱岳区仙草谷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荣成市海洋时代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特产好品云仓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荣成市荣成海洋食品博览中心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荣成市石岛鲜食高端海洋预制菜基地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东港区日照东方太阳城景区“日初礼遇”海鲜零食基地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岚山区御园春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茶品优选仓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岚山区蜂连盟蜜蜂养殖场“蜂小蜜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甜蜜分享站”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五莲县农文旅发展集团锦绣五莲旗舰店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沂南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竹泉村“乡村好物仓”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临沭县特色工业园区鲁美达文创手工艺品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德州市乐陵市杨安镇调味品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小镇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冠县江葫葫芦工艺品基地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冠县简芝堂药业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惠民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鑫诚田园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生态旅游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单县绿禾庄园</w:t>
      </w:r>
    </w:p>
    <w:p>
      <w:pPr>
        <w:pStyle w:val="Normal"/>
        <w:widowControl w:val="false"/>
        <w:spacing w:lineRule="exact" w:line="560"/>
        <w:jc w:val="center"/>
        <w:textAlignment w:val="auto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乡村旅游网红打卡地（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市中区石崮寨景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槐荫区沿黄九美银杏林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历城区东泉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历城区九如山艺文小镇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历城区红叶谷生态文化旅游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历城区醉美西营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章丘区若谷山居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莱芜区山乡牧野网红露营地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钢城区山乡牧野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云野星辰柿子树下露营地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南市平阴县芳蕾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玫瑰花乡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黄岛区禅茶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后河东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黄岛区海青茶博园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黄岛区杨家山里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黄岛区花语人间田园综合体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崂山区乌衣巷田园会客厅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城阳区韩家民俗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即墨区鳌角石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平度市上洄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平度市所里头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青岛市平度市九里夼冰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淄川区聊斋志异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柳泉市集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淄川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百泉村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博山区山东文旅红叶柿岩乡村振兴示范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博山区中郝峪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幽幽谷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高青县蓑衣樊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沂源县牛郎织女景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淄博市沂源县龙子峪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东营市东营区耿井湿地公园乡村旅游景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东营市垦利区孤东海堤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东营市垦利区杨庙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黄河里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东营市利津县盐窝镇老街长巷非遗文化街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东营市广饶县红色刘集旅游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莱山区初家汤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竹梦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莱山区永智农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蓬莱区村里集镇郝家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蓬莱区大钦岛乡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莱阳市姜疃镇濯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莱阳市谭格庄镇李家沟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栖霞市后许家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烟台市海阳市沙雕艺术公园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临朐县隐士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临朐县尧山星空音乐露营地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青州市天赐山冰雪画廊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景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寿光市水上王城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巨淀湖风景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安丘市半亩山塘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高密市大栏平安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潍坊市昌邑市杨家桥银杏林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兖州区牛楼小镇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微山县南阳古镇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金乡县张翟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泗水县龙湾湖文创街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曲阜市尼山圣境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曲阜市尼山夫子山居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济宁市邹城市老龙湾梨园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泰山区又见山乡奢露营公园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宁阳县月亮湾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宁阳县凤仙山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东平县塘坊民宿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泰安市新泰市蟠龙老井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文登区慈口观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荣成市“布鲁威斯号”沉船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荣成市那香海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鸡鸣岛悬崖咖啡厅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荣成市渠隔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荣成市青鱼滩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威海市乳山市下石硼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东港区石老山粉黛花海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东港区刘家湾赶海园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东港区东夷小镇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岚山区浪漫多岛海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岚山区后山旺村茶山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五莲县白鹭湾小镇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日照市莒县浮来青旅游度假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兰山区卧虎山藏龙潭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罗庄区黄山镇乡遇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半山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郯城县杨集镇寺东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兰陵县压油沟风景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蒙阴县云天草滩民宿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蒙阴县岱崮地貌崮上草原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临沂市临沭县曹庄镇马庄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郷福里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德州市庆云县周尹村千亩古枣群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德州市平原县王打卦镇花园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德州市平原县“两河牵手”文化旅游体验廊道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德州市乐陵市龙悦生态观光园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德州市乐陵市枣乡人家乡村旅游片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茌平区佳乡田园慢生活体验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莘县中原现代农业嘉年华园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莘县董杜庄西瓜博物馆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高唐县清平古镇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高唐县苦禅故里•尚美画乡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聊城市临清市东宛园景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滨城区“网红漫画村打卡地”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滨城区爱心岛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红沙滩营地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滨城区杨柳雪镇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惠民县鑫诚田园生态旅游区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滨州市博兴县媒仙古槐网红打卡地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巨野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前王庄古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单县三官庙村“乡约”三官归居田园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单县龙王庙镇刘土城村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郓城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晨暮庄园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菏泽市东明县黄河国家湿地公园</w:t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1"/>
        <w:spacing w:before="340" w:after="330"/>
        <w:rPr>
          <w:rFonts w:eastAsia="仿宋_GB2312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黑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eastAsia="宋体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eastAsia="宋体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eastAsia="宋体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eastAsia="宋体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Calibri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170" w:leader="none"/>
      </w:tabs>
      <w:spacing w:lineRule="exact" w:line="590" w:before="0" w:after="0"/>
      <w:ind w:firstLine="880"/>
      <w:outlineLvl w:val="2"/>
    </w:pPr>
    <w:rPr>
      <w:rFonts w:ascii="仿宋" w:hAnsi="仿宋" w:eastAsia="楷体" w:cs="仿宋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UserStyle1">
    <w:name w:val="UserStyle_1"/>
    <w:qFormat/>
    <w:rPr>
      <w:kern w:val="2"/>
      <w:sz w:val="18"/>
      <w:szCs w:val="18"/>
    </w:rPr>
  </w:style>
  <w:style w:type="character" w:styleId="UserStyle0">
    <w:name w:val="UserStyle_0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color w:val="555BA6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555BA6"/>
      <w:u w:val="none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Firstchild">
    <w:name w:val="first-child"/>
    <w:basedOn w:val="Style12"/>
    <w:qFormat/>
    <w:rPr/>
  </w:style>
  <w:style w:type="character" w:styleId="Hover19">
    <w:name w:val="hover19"/>
    <w:basedOn w:val="Style12"/>
    <w:qFormat/>
    <w:rPr>
      <w:color w:val="FE741C"/>
    </w:rPr>
  </w:style>
  <w:style w:type="character" w:styleId="Active1">
    <w:name w:val="active1"/>
    <w:basedOn w:val="Style12"/>
    <w:qFormat/>
    <w:rPr>
      <w:b/>
      <w:color w:val="FF9900"/>
    </w:rPr>
  </w:style>
  <w:style w:type="character" w:styleId="Atr">
    <w:name w:val="atr"/>
    <w:basedOn w:val="Style12"/>
    <w:qFormat/>
    <w:rPr/>
  </w:style>
  <w:style w:type="character" w:styleId="Active">
    <w:name w:val="active"/>
    <w:basedOn w:val="Style12"/>
    <w:qFormat/>
    <w:rPr>
      <w:color w:val="BE0F1B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一级条标题"/>
    <w:next w:val="Style19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18">
    <w:name w:val="三级无"/>
    <w:basedOn w:val="Style17"/>
    <w:qFormat/>
    <w:pPr>
      <w:spacing w:before="0" w:after="0"/>
    </w:pPr>
    <w:rPr>
      <w:rFonts w:ascii="宋体" w:hAnsi="宋体" w:eastAsia="宋体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11">
    <w:name w:val="Heading1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2"/>
      <w:sz w:val="48"/>
      <w:szCs w:val="4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Style20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1">
    <w:name w:val="一级无"/>
    <w:basedOn w:val="Style1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UserStyle3">
    <w:name w:val="UserStyle_3"/>
    <w:qFormat/>
    <w:pPr>
      <w:widowControl/>
      <w:bidi w:val="0"/>
      <w:spacing w:lineRule="auto" w:line="300"/>
      <w:ind w:firstLine="48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章标题"/>
    <w:next w:val="Style19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4:00Z</dcterms:created>
  <dc:creator>pc</dc:creator>
  <dc:description/>
  <dc:language>en-US</dc:language>
  <cp:lastModifiedBy></cp:lastModifiedBy>
  <cp:lastPrinted>2023-12-28T09:49:00Z</cp:lastPrinted>
  <dcterms:modified xsi:type="dcterms:W3CDTF">2023-12-29T06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B2904EA764C06BFB9E4D17B1D3C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