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刘芳等人员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sz w:val="32"/>
          <w:lang w:eastAsia="zh-CN"/>
        </w:rPr>
      </w:pPr>
      <w:r>
        <w:rPr>
          <w:rFonts w:eastAsia="楷体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厅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芳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处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兆龙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处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吉霞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对外交流与合作处处长（台港澳办公室主任）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建杰任省京剧院院长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长海任省柳子戏艺术保护传承中心主任（省柳子剧团团长）（试用期一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6:46Z</dcterms:created>
  <dc:creator>qyx</dc:creator>
  <dc:description/>
  <dc:language>en-US</dc:language>
  <cp:lastModifiedBy>FXX</cp:lastModifiedBy>
  <cp:lastPrinted>2024-02-27T18:43:00Z</cp:lastPrinted>
  <dcterms:modified xsi:type="dcterms:W3CDTF">2024-04-29T09:17:51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5AFA86279AAB12074E965A4339B4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