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山东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刘印河等人员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厅机关各处室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印河任省文化和旅游厅政策法规处一级调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爱平任省文化和旅游厅宣传推广处一级调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朋鑫任省文化和旅游厅非物质文化遗产处一级调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朱军任省文化和旅游厅科技教育处一级调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林存瑛任省文化和旅游厅产业发展处一级调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吴红任省文化和旅游厅资源开发处一级调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孙茂田任省文化和旅游厅对外交流与合作处（台港澳办公室）一级调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钱玉新任省文化和旅游厅人事处二级调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徐毅任省文化和旅游厅宣传推广处二级调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吴晓颖任省文化和旅游厅非物质文化遗产处二级调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赵培霞任省文化和旅游厅资源开发处二级调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spacing w:lineRule="auto" w:line="36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6:46Z</dcterms:created>
  <dc:creator>qyx</dc:creator>
  <dc:description/>
  <dc:language>en-US</dc:language>
  <cp:lastModifiedBy/>
  <dcterms:modified xsi:type="dcterms:W3CDTF">1899-12-30T00:00:00Z</dcterms:modified>
  <cp:revision>0</cp:revision>
  <dc:subject/>
  <dc:title>山东省文化和旅游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