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4" w:after="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4" w:after="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文旅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4" w:after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4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山东省文化和旅游厅党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4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李长海同志任免职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4" w:after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4" w:after="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直属各单位党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支、支部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厅机关各处室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4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4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长海同志任省柳子戏艺术保护传承中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省柳子剧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党委书记，不再担任省京剧院纪委书记职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4" w:after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4" w:after="0"/>
        <w:ind w:firstLine="41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山东省文化和旅游厅党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4" w:after="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27:00Z</dcterms:created>
  <dc:creator>kingsoft</dc:creator>
  <dc:description/>
  <dc:language>en-US</dc:language>
  <cp:lastModifiedBy>FXX</cp:lastModifiedBy>
  <dcterms:modified xsi:type="dcterms:W3CDTF">2024-04-29T09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29T09:27:12Z</vt:filetime>
  </property>
  <property fmtid="{D5CDD505-2E9C-101B-9397-08002B2CF9AE}" pid="4" name="ICV">
    <vt:lpwstr>BEFE3AF557224F72B62DBBEC2825740A_12</vt:lpwstr>
  </property>
  <property fmtid="{D5CDD505-2E9C-101B-9397-08002B2CF9AE}" pid="5" name="KSOProductBuildVer">
    <vt:lpwstr>2052-12.1.0.16729</vt:lpwstr>
  </property>
  <property fmtid="{D5CDD505-2E9C-101B-9397-08002B2CF9AE}" pid="6" name="UsrData">
    <vt:lpwstr>662f67eea6e115001f89305ewl</vt:lpwstr>
  </property>
  <property fmtid="{D5CDD505-2E9C-101B-9397-08002B2CF9AE}" pid="7" name="commondata">
    <vt:lpwstr>commondata</vt:lpwstr>
  </property>
</Properties>
</file>