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省文化馆创作演出岗位、山东歌舞剧院舞蹈演员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进入复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楷体;楷体_GB2312" w:hAnsi="楷体;楷体_GB2312" w:eastAsia="楷体;楷体_GB2312" w:cs="楷体;楷体_GB2312"/>
          <w:sz w:val="28"/>
          <w:szCs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（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按姓氏笔画顺序排列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8"/>
        <w:gridCol w:w="2400"/>
        <w:gridCol w:w="1919"/>
        <w:gridCol w:w="959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作演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美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作演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严唯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作演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寅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作演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雪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作演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骆长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男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奕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男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梦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男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福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男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浩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男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仁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男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宪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男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朝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男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男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男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女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诗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女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女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冬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女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佳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女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文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女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女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莹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女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女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兆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歌舞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女演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窦文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7:26Z</dcterms:created>
  <dc:creator>Administrator</dc:creator>
  <dc:description/>
  <dc:language>en-US</dc:language>
  <cp:lastModifiedBy>WPS猴</cp:lastModifiedBy>
  <cp:lastPrinted>2023-07-20T17:00:00Z</cp:lastPrinted>
  <dcterms:modified xsi:type="dcterms:W3CDTF">2023-07-21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F92CEFB17408A9749CBC051FA7AF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