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日照市五项举措</w:t>
      </w:r>
      <w:r>
        <w:rPr>
          <w:rFonts w:ascii="Times New Roman" w:hAnsi="Times New Roman" w:cs="Times New Roman" w:eastAsia="方正小标宋简体"/>
          <w:sz w:val="44"/>
          <w:szCs w:val="44"/>
        </w:rPr>
        <w:t>助力文旅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健康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冠疫情发生以来，日照市文化和旅游局认真贯彻落实国家和省、市有关工作部署，围绕政策落实、金融支持、宣传营销、品质提升、线上服务五个方面，一手抓疫情防控，一手抓复工复产，全力推动全市文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pacing w:val="10"/>
          <w:sz w:val="32"/>
          <w:szCs w:val="32"/>
          <w:shd w:fill="FFFFFF" w:val="clear"/>
        </w:rPr>
        <w:t>是落实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黑体"/>
          <w:spacing w:val="10"/>
          <w:sz w:val="32"/>
          <w:szCs w:val="32"/>
          <w:shd w:fill="FFFFFF" w:val="clear"/>
        </w:rPr>
        <w:t>政策工具包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黑体"/>
          <w:spacing w:val="10"/>
          <w:sz w:val="32"/>
          <w:szCs w:val="32"/>
          <w:shd w:fill="FFFFFF" w:val="clear"/>
        </w:rPr>
        <w:t>，助力文旅</w:t>
      </w:r>
      <w:r>
        <w:rPr>
          <w:rFonts w:ascii="Times New Roman" w:hAnsi="Times New Roman" w:cs="Times New Roman" w:eastAsia="黑体"/>
          <w:spacing w:val="10"/>
          <w:sz w:val="32"/>
          <w:szCs w:val="32"/>
          <w:shd w:fill="FFFFFF" w:val="clear"/>
          <w:lang w:eastAsia="zh-CN"/>
        </w:rPr>
        <w:t>行业</w:t>
      </w:r>
      <w:r>
        <w:rPr>
          <w:rFonts w:ascii="Times New Roman" w:hAnsi="Times New Roman" w:cs="Times New Roman" w:eastAsia="黑体"/>
          <w:spacing w:val="10"/>
          <w:sz w:val="32"/>
          <w:szCs w:val="32"/>
          <w:shd w:fill="FFFFFF" w:val="clear"/>
        </w:rPr>
        <w:t>缓解运营压力。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打包国家和省市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项扶持政策，帮助文旅企业用好各项扶持政策，成立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个问需工作小组对全市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120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余家文旅企业进行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轮问需调研，编制发放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余本《日照市旅游企业疫情防控和恢复运营服务手册》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pacing w:val="10"/>
          <w:kern w:val="2"/>
          <w:sz w:val="32"/>
          <w:szCs w:val="32"/>
          <w:shd w:fill="FFFFFF" w:val="clear"/>
        </w:rPr>
        <w:t>编印《新冠疫情影响下旅游服务合同纠纷处理法律指引》</w:t>
      </w:r>
      <w:r>
        <w:rPr>
          <w:rFonts w:ascii="Times New Roman" w:hAnsi="Times New Roman" w:cs="Times New Roman" w:eastAsia="仿宋_GB2312"/>
          <w:spacing w:val="1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指派专业律师为旅行社等中小文旅企业提供法律纠纷咨询服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编制《中小企业申领扶持政策指南》，为企业提供高效指引。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暂退全市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  <w:lang w:val="en-US" w:eastAsia="zh-CN"/>
        </w:rPr>
        <w:t>162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家旅行社质保金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2210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万元。制定《局领导联系区县工作制度》，领导班子成员对口联系推进疫情防控和复工复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是发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金融支持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助力文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激活发展动能。</w:t>
      </w:r>
      <w:r>
        <w:rPr>
          <w:rFonts w:ascii="Times New Roman" w:hAnsi="Times New Roman" w:cs="Times New Roman" w:eastAsia="仿宋_GB2312"/>
          <w:sz w:val="32"/>
          <w:szCs w:val="32"/>
        </w:rPr>
        <w:t>印发《关于做好金融支持文化旅游企业发展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围绕落实创业金服计划、加大信贷支持力度、降低信贷融资成本、加大保险机构支持力度四个方面降低企业融资成本</w:t>
      </w:r>
      <w:r>
        <w:rPr>
          <w:rFonts w:ascii="Times New Roman" w:hAnsi="Times New Roman" w:cs="Times New Roman" w:eastAsia="仿宋_GB2312"/>
          <w:sz w:val="32"/>
          <w:szCs w:val="32"/>
        </w:rPr>
        <w:t>，当年新招用符合条件人员占现有职工比例下调为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职工超过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人比例下调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个人借款人合伙创业最高可申请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万元创业担保贷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为日照中小微文旅企业量身打造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旅富市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年投放</w:t>
      </w:r>
      <w:r>
        <w:rPr>
          <w:rFonts w:ascii="Times New Roman" w:hAnsi="Times New Roman" w:cs="Times New Roman" w:eastAsia="仿宋_GB2312"/>
          <w:sz w:val="32"/>
          <w:szCs w:val="32"/>
        </w:rPr>
        <w:t>不低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亿元信贷支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连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</w:t>
      </w:r>
      <w:r>
        <w:rPr>
          <w:rFonts w:ascii="Times New Roman" w:hAnsi="Times New Roman" w:cs="Times New Roman" w:eastAsia="仿宋_GB2312"/>
          <w:sz w:val="32"/>
          <w:szCs w:val="32"/>
        </w:rPr>
        <w:t>投放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贷款额度最高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期限最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文旅局推荐符合贷款条件的客户在原有利率基础上下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最低可执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是集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宣传营销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助力文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提前预热市场。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集合全市文旅资源，实行打包推介，联合营销。实施《日照文旅宣传营销战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疫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行动计划》，在全省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地市大众网融媒体、快手、抖音等平台上，集中开展网络直播文旅在线推介活动、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文旅惠民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网络预售抢券暨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山东人游日照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活动。联合全市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36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家重点景区、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6000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间海边客房向全国医护工作者推出免费开放政策。面向全市征集音频（小视频）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文字等形式的有声故事，已在市内外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余家媒体平台开展宣传。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这里是日照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网络直播推介活动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  <w:lang w:eastAsia="zh-CN"/>
        </w:rPr>
        <w:t>对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25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家文旅企业进行集中网上推介，全媒体点击量超过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万次。打造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日照全景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VR”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专版，对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3A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级以上景区进行轮流推送，目前已推送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  <w:lang w:val="en-US" w:eastAsia="zh-CN"/>
        </w:rPr>
        <w:t>余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是推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品质提升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助力文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利用空档期提质升级。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  <w:lang w:eastAsia="zh-CN"/>
        </w:rPr>
        <w:t>在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  <w:lang w:eastAsia="zh-CN"/>
        </w:rPr>
        <w:t>2019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  <w:lang w:eastAsia="zh-CN"/>
        </w:rPr>
        <w:t>年实施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  <w:lang w:eastAsia="zh-CN"/>
        </w:rPr>
        <w:t>海岸带整治攻坚三年行动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  <w:lang w:eastAsia="zh-CN"/>
        </w:rPr>
        <w:t>基础上，启动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  <w:lang w:eastAsia="zh-CN"/>
        </w:rPr>
        <w:t>阳光海岸品质提升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  <w:lang w:eastAsia="zh-CN"/>
        </w:rPr>
        <w:t>行动，万平口景区实行免费开放有力带动阳光海岸客流提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清明假期期间接待游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5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9.31%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我市住宿业特色，设立财政专项扶持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协调土地、规划、施工许可等政策支持，鼓励景区在疫情期间对其经营场所进行改造升级。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围绕服务设施、服务质量、产品开发等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  <w:lang w:eastAsia="zh-CN"/>
        </w:rPr>
        <w:t>方面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实施三大提升工程，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个景区质量提升项目，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个乡村旅游质量提升项目，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个精品民宿提升项目正在稳步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  <w:lang w:eastAsia="zh-CN"/>
        </w:rPr>
        <w:t>推进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pacing w:val="10"/>
          <w:sz w:val="32"/>
          <w:szCs w:val="32"/>
          <w:shd w:fill="FFFFFF" w:val="clear"/>
          <w:lang w:eastAsia="zh-CN"/>
        </w:rPr>
        <w:t>五是创新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黑体"/>
          <w:spacing w:val="10"/>
          <w:sz w:val="32"/>
          <w:szCs w:val="32"/>
          <w:shd w:fill="FFFFFF" w:val="clear"/>
          <w:lang w:eastAsia="zh-CN"/>
        </w:rPr>
        <w:t>线上服务包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黑体"/>
          <w:spacing w:val="10"/>
          <w:sz w:val="32"/>
          <w:szCs w:val="32"/>
          <w:shd w:fill="FFFFFF" w:val="clear"/>
          <w:lang w:eastAsia="zh-CN"/>
        </w:rPr>
        <w:t>，助力文旅</w:t>
      </w:r>
      <w:r>
        <w:rPr>
          <w:rFonts w:ascii="Times New Roman" w:hAnsi="Times New Roman" w:cs="Times New Roman" w:eastAsia="黑体"/>
          <w:spacing w:val="10"/>
          <w:sz w:val="32"/>
          <w:szCs w:val="32"/>
          <w:shd w:fill="FFFFFF" w:val="clear"/>
          <w:lang w:eastAsia="zh-CN"/>
        </w:rPr>
        <w:t>行业开拓发展空间</w:t>
      </w:r>
      <w:r>
        <w:rPr>
          <w:rFonts w:ascii="Times New Roman" w:hAnsi="Times New Roman" w:cs="Times New Roman" w:eastAsia="黑体"/>
          <w:spacing w:val="1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加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一机游日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智慧旅游服务平台建设，整合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余家景区、酒店、民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旅行社的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余项优质产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游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9.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余人次，实现交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1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。疫情期间，开通果蔬、农副产品直采直送服务，配送覆盖市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多个小区，搭建起供需绿色通道。日照旅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通线上服务功能，受疫情影响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卡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效期延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，惠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人。</w:t>
      </w:r>
      <w:r>
        <w:rPr>
          <w:rFonts w:ascii="Times New Roman" w:hAnsi="Times New Roman" w:cs="Times New Roman" w:eastAsia="仿宋_GB2312"/>
          <w:sz w:val="32"/>
          <w:szCs w:val="32"/>
        </w:rPr>
        <w:t>开启云文化、云旅游、云课堂服务，推出线上文化大餐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导游大讲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日照市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级景区质量提升在线培训班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在线课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邀请业内专家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云授课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，累计受训学员</w:t>
      </w: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  <w:t>1.1</w:t>
      </w:r>
      <w:r>
        <w:rPr>
          <w:rFonts w:ascii="Times New Roman" w:hAnsi="Times New Roman" w:cs="Times New Roman" w:eastAsia="仿宋_GB2312"/>
          <w:spacing w:val="10"/>
          <w:sz w:val="32"/>
          <w:szCs w:val="32"/>
          <w:shd w:fill="FFFFFF" w:val="clear"/>
        </w:rPr>
        <w:t>万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pacing w:val="1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7:00Z</dcterms:created>
  <dc:creator>Administrator</dc:creator>
  <dc:description/>
  <dc:language>en-US</dc:language>
  <cp:lastModifiedBy>Administrator</cp:lastModifiedBy>
  <dcterms:modified xsi:type="dcterms:W3CDTF">2020-04-16T01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