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firstLine="540"/>
        <w:jc w:val="left"/>
        <w:textAlignment w:val="baseline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Style w:val="InternetLink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44"/>
          <w:sz w:val="44"/>
          <w:szCs w:val="44"/>
          <w:u w:val="none"/>
          <w:shd w:fill="FFFFFF" w:val="clear"/>
          <w:vertAlign w:val="baseline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</w:rPr>
          <w:t>第四届山东文化和旅游惠民消费季</w:t>
        </w:r>
      </w:hyperlink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hyperlink r:id="rId3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</w:rPr>
          <w:t>优秀摄影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  <w:lang w:eastAsia="zh-CN"/>
          </w:rPr>
          <w:t>与短视频</w:t>
        </w:r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i w:val="false"/>
            <w:caps w:val="false"/>
            <w:smallCaps w:val="false"/>
            <w:color w:val="000000"/>
            <w:spacing w:val="0"/>
            <w:position w:val="0"/>
            <w:sz w:val="44"/>
            <w:sz w:val="44"/>
            <w:szCs w:val="44"/>
            <w:u w:val="none"/>
            <w:shd w:fill="FFFFFF" w:val="clear"/>
            <w:vertAlign w:val="baseline"/>
          </w:rPr>
          <w:t>作品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摄影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一等奖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话剧《孔子》全球首演（组图）（王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旅发大会开幕式》（黄中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我和我的祖国》快闪（组图）（赵现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二等奖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奇袭白虎团》剧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组图）（叶长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新年火》（组图）（郭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开馆》（组图）（周建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吃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生活》（组图）（王婷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热热闹闹迎新年》（组图）（庄晓娟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黄河文化》（组图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(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何延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逗看》（常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小小追梦人》（孙永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沿黄文旅》（赵天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《这个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卓别林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实力圈粉》（组图）（甄菁）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　　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三等奖（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青岛凤凰音乐节》（组图）（罗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电影归来》（组图）（王长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老缸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风味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人间》（组图）（周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唱亮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金街》（房舍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城在雾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美如仙境》（王雨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芙蓉街开街》（组图）（王悦绮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舞蹈史诗《黄河》走进青岛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（组图）（王鑫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华山》（组图）（何延海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大戏》（组图）（叶长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远方来客》（组图）（王晓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音乐会》（咸守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最美摄影者》（张云梓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非遗》（组图）（王晓峰、赵天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蓬莱》（韦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山村童趣》（秦玉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乡村舞台》（孙永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书香泉城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文化志愿者服务农民工》（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刘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京剧进校园》（济南市京剧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《山东文旅扶贫活动现场直播带货》（韩春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《乡村巨变之改造前后的东西门村》（潘</w:t>
      </w:r>
      <w:r>
        <w:rPr>
          <w:rFonts w:ascii="Times New Roman" w:hAnsi="Times New Roman" w:cs="Times New Roman" w:eastAsia="Times New Roman"/>
          <w:color w:val="000000"/>
          <w:spacing w:val="-2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pacing w:val="-2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优秀奖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陶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然自得》（刘承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pacing w:val="-23"/>
          <w:sz w:val="32"/>
          <w:szCs w:val="32"/>
          <w:lang w:val="en-US" w:eastAsia="zh-CN"/>
        </w:rPr>
        <w:t>《东营文旅惠民消费季启动仪式》（东营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济南朱家峪康熙立交桥》（邵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激情穿越》（潘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古城里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高山流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（周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pacing w:val="-2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pacing w:val="-20"/>
          <w:sz w:val="32"/>
          <w:szCs w:val="32"/>
          <w:lang w:val="en-US" w:eastAsia="zh-CN"/>
        </w:rPr>
        <w:t>《水泊梁山风景区》（济宁孔子文化旅游集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魅力黄河最美建邦》（组图）（董智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斗折蛇行》（潘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刘墉故里办起农民丰收节》（李延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小山村的大变身》（张嘉效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儿童剧《白雪公主奇遇记》（胡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戏音》（李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争睹日月食》（谢静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启迪》（孙永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六合同风秦文化大展开幕》（施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红树林灯光秀》（赵现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省博开啦》（组图）（王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泉娃》（邵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小小新华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暑期实践活动》（钟明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即墨区新华书店线上线下主题营销》（梁孝鹏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快来种草》（宗兆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非遗购物节》（吕瑞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红树林晚风市集》（赵现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古早市集》（组图）（魏修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来自青岛音乐老炮的力量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场音乐会》（司有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在音乐世界里绽放光芒》（赵培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红叶谷秋韵》（范秀娅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林间舞台》（孙永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活到老学到老》（李德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湖韵》（组图）（山东微山湖旅游发展集团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备战》（组图）（赵晓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国潮快闪秀》（济南方特东方神话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文化交流》（济南市京剧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济南的烟火气》（刘悦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踏雪寻梅》（井玉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烧窑古村》（张晓峰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影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相随》（吕岳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Hello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沂山，我和老外过大年》（刘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父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侠客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（周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青岛电影博物馆体验》（王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雨后青山分外明》（秦玉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心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跳蚤市场》（赵现信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台儿庄古城的冬日色彩》（高启民、孔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周村古商城》（组图）（周村古商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秋播》（刘北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点彩泥老虎》（孙永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东方时尚季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届中国（青岛）国际时装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（彭照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亲子创意市集》（董传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九儿》（杨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地铁进山村》（王雨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傍晚山村景色美》（王雨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未来科学探索营》（高金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凤泽龙河》（王欣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齐长城之秋》（邵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老年身姿耀岛城》（秦玉利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传承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鼓子秧歌的故乡》（组图）（叶长来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公园开放》（组图）（谢薇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淄博文旅惠民活动异彩纷呈》（组图）（王兵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姜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阅读正当时》（李德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博览会上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蛟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（葛沐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后备箱集市》（陈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鼓韵春声》（李延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美景引得摄友来》（孙永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台儿庄，打造中华非遗大观》（张立、孔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乡村戏台》（潘炳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星星和蒲公英儿童图书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造房子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活动》（孙路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湖光山色》（组图）（何延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短视频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最佳宣传片：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大美微山湖》（山东微山湖旅游发展集团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周村古商城》（周村古商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台儿庄，一场旅行一场梦》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台儿庄古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最具传播力奖：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滨州非遗》系列作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滨州市文化和旅游局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泉城夜记忆》（焦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琅琊古墨》（邱波、万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最具影响力奖：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济南》（邵凯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泰山脚下有茶香》（周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炫彩墙绘助创城》（胡翔匀、孟锐泽、赵洪辉、高晏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3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优秀奖：（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聊城市级非遗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端慕点心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制作技艺和流程》（王子君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魅力济宁，古韵新姿》（济宁孔子文化旅游集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龙山魂，黑陶情》（刘宇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金玉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园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》（郇志同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千年传承》（曲阜三孔景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大唐夜宴》（济南方特东方神画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花仙谷》（东营市文化旅游体育发展集团有限公司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动漫节》（吉兴磊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第四届文旅惠民消费季将演出氛围推向高潮》（郝锐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郊林尽染，邀君入画》（甄菁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高榆木梳》（邱波、杨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济南红叶谷》（牟栋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莫氏绒绣》（万婧、杨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云瀑洞天景区》（张竣铭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　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醉卧梨乡坳》（阳信县民俗文化事业发展中心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56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bidi w:val="0"/>
      <w:spacing w:before="280" w:after="280"/>
      <w:jc w:val="left"/>
      <w:outlineLvl w:val="0"/>
    </w:pPr>
    <w:rPr>
      <w:rFonts w:ascii="宋体" w:hAnsi="宋体" w:eastAsia="宋体" w:cs="宋体"/>
      <w:b/>
      <w:color w:val="auto"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 w:val="false"/>
      <w:bidi w:val="0"/>
      <w:spacing w:before="280" w:after="28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wht.gov.cn/uploadfile/2018/1128/20181128102441266.doc" TargetMode="External"/><Relationship Id="rId3" Type="http://schemas.openxmlformats.org/officeDocument/2006/relationships/hyperlink" Target="http://www.sdwht.gov.cn/uploadfile/2018/1128/2018112810244126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·为</cp:lastModifiedBy>
  <cp:lastPrinted>2021-01-08T11:03:00Z</cp:lastPrinted>
  <dcterms:modified xsi:type="dcterms:W3CDTF">2021-01-18T12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