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2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2"/>
        <w:ind w:left="0" w:hanging="0"/>
        <w:rPr>
          <w:rFonts w:ascii="华文中宋" w:hAnsi="华文中宋" w:eastAsia="华文中宋" w:cs="Times New Roman"/>
          <w:b/>
          <w:b/>
          <w:color w:val="000000"/>
          <w:sz w:val="52"/>
          <w:szCs w:val="52"/>
          <w:highlight w:val="none"/>
          <w:lang w:eastAsia="zh-CN" w:bidi="ar-SA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齐鲁文化基因解码利用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-SA"/>
        </w:rPr>
        <w:t>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 w:bidi="ar-SA"/>
        </w:rPr>
        <w:t>申报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5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52"/>
          <w:lang w:val="en-US" w:eastAsia="zh-CN" w:bidi="ar-SA"/>
        </w:rPr>
      </w:r>
    </w:p>
    <w:p>
      <w:pPr>
        <w:pStyle w:val="22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题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>报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bidi="ar-SA"/>
        </w:rPr>
        <w:t xml:space="preserve">                                 </w:t>
      </w:r>
    </w:p>
    <w:p>
      <w:pPr>
        <w:pStyle w:val="22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bidi="ar-SA"/>
        </w:rPr>
      </w:r>
    </w:p>
    <w:p>
      <w:pPr>
        <w:pStyle w:val="2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山东省文化和旅游厅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 w:bidi="ar-SA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填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 w:bidi="ar-SA"/>
        </w:rPr>
        <w:t>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  说  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0pt;mso-wrap-distance-right:0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一、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各项内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</w:rPr>
        <w:t>如实填写，语言准确严谨，字迹清晰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辨；</w:t>
      </w:r>
      <w:r>
        <w:rPr>
          <w:rFonts w:ascii="仿宋_GB2312" w:hAnsi="仿宋_GB2312" w:eastAsia="仿宋_GB2312"/>
          <w:color w:val="000000"/>
          <w:sz w:val="32"/>
        </w:rPr>
        <w:t>不要漏填、错填。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报送一式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份，空格不够可自行加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请各申报单位严格按照申报条件把关推荐，对申报项目的政治方向、申请人资格、申报课题论证可行性、项目组的研究水平和能力等进行认真审核，签署明确意见</w:t>
      </w:r>
      <w:r>
        <w:rPr>
          <w:rFonts w:ascii="仿宋_GB2312" w:hAnsi="仿宋_GB2312" w:eastAsia="仿宋_GB2312"/>
          <w:color w:val="000000"/>
          <w:sz w:val="32"/>
        </w:rPr>
        <w:t>并加盖公章后方可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bidi="ar-SA"/>
        </w:rPr>
      </w:pPr>
      <w:r>
        <w:rPr>
          <w:rFonts w:ascii="仿宋_GB2312" w:hAnsi="仿宋_GB2312" w:eastAsia="仿宋_GB2312"/>
          <w:color w:val="000000"/>
          <w:sz w:val="32"/>
        </w:rPr>
        <w:t>三、每项课题主持人仅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，课题组成员最多不得超过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人；申报者限定主持申报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四、本表一律使用普通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，内容正反面印刷，普通纸质材料作为封面，于左侧装订成一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tbl>
      <w:tblPr>
        <w:tblW w:w="95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9"/>
        <w:gridCol w:w="1306"/>
        <w:gridCol w:w="1405"/>
        <w:gridCol w:w="1670"/>
        <w:gridCol w:w="2880"/>
      </w:tblGrid>
      <w:tr>
        <w:trPr>
          <w:trHeight w:val="76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类别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核心元素提炼与谱系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研究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数字标注与技术创新研究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的文创产品开发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文化基因活化利用场景创新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作品版权保护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数据库建设与数据交易模式探索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大模型建设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数字化标准规范建设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文化基因国际传播策略研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组成员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信息</w:t>
            </w:r>
          </w:p>
        </w:tc>
      </w:tr>
      <w:tr>
        <w:trPr>
          <w:trHeight w:val="6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简介</w:t>
            </w:r>
          </w:p>
        </w:tc>
      </w:tr>
      <w:tr>
        <w:trPr>
          <w:trHeight w:val="7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题主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其他作者（不超过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，可加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介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说明研究背景、目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及预期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试点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齐鲁文化基因解码利用试点工作的开展情况。（包括工作部署、制度规范建设、人才队伍配备、工作成效、未来工作计划、成果权属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非试点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齐鲁文化基因解码利用工程的相关研究成果、转化案例、成效影响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主持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主要成员已有相关成果，主要参考文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地市级及以上奖励或领导批示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，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项研究成果信息填报真实，不存在署名和知识产权方面争议。</w:t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、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属单位、各有关院校、各试点单位和相关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399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907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07:00Z</dcterms:created>
  <dc:creator>小睿妈妈</dc:creator>
  <dc:description/>
  <dc:language>en-US</dc:language>
  <cp:lastModifiedBy>杨帆</cp:lastModifiedBy>
  <cp:lastPrinted>2025-04-22T14:23:00Z</cp:lastPrinted>
  <dcterms:modified xsi:type="dcterms:W3CDTF">2025-04-25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6168FDBD43A2BD7823611EC29A6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commondata">
    <vt:lpwstr>commondata</vt:lpwstr>
  </property>
</Properties>
</file>