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“沿着黄河遇见海”主题摄影暨短视频征集大赛获奖名单的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2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近日，第六届“讲好山东故事”——“沿着黄河遇见海”主题摄影暨短视频征集大赛评审工作圆满结束。本次大赛收到来自省内外参赛作品共计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80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件，其中摄影作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47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幅，短视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3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支。组委会从中选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4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件符合展示要求的优秀作品予以展示，其中：摄影作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5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组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幅、短视频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支，这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4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件底蕴深厚、气韵生动、载体丰富的作品，紧扣大赛主题，全方位展现了九曲黄河蜿蜒万里、一路奔腾入海的雄伟形象，多角度阐述了黄河母亲滋养的齐鲁大地的钟灵山水与悠长文脉、浇灌出的优秀齐鲁文化以及“好客山东”的精华和魅力，真正诠释了摄影家和视频创作者心中的黄河魂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本次大赛评审由网络投票和专家评审两部分组成，其中，网络投票占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，专家评审占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0%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网络投票环节结束后，由我省一流的摄影专家和影视传媒专家组成的评审团本着公平、公正、公开的原则，进行了认真、专业的评审，最终评出摄影类一等奖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名，二等奖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名，三等奖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名，优秀奖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名；短视频类一等奖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名，二等奖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名，三等奖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名，优秀奖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名；网络人气奖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名；优秀组织奖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家。现予以公示。获奖名单公示三日后生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如有异议，请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前与大赛组委会联系，电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05315179179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hyperlink r:id="rId2">
        <w:r>
          <w:rPr>
            <w:rStyle w:val="InternetLink"/>
            <w:rFonts w:ascii="仿宋_GB2312;仿宋" w:hAnsi="仿宋_GB2312;仿宋" w:cs="仿宋_GB2312;仿宋" w:eastAsia="仿宋_GB2312;仿宋"/>
            <w:kern w:val="2"/>
            <w:sz w:val="32"/>
            <w:szCs w:val="32"/>
            <w:lang w:val="en-US" w:eastAsia="zh-CN" w:bidi="ar-SA"/>
          </w:rPr>
          <w:t>请获奖作者在</w:t>
        </w:r>
        <w:r>
          <w:rPr>
            <w:rStyle w:val="InternetLink"/>
            <w:rFonts w:eastAsia="仿宋_GB2312;仿宋" w:cs="仿宋_GB2312;仿宋" w:ascii="仿宋_GB2312;仿宋" w:hAnsi="仿宋_GB2312;仿宋"/>
            <w:kern w:val="2"/>
            <w:sz w:val="32"/>
            <w:szCs w:val="32"/>
            <w:lang w:val="en-US" w:eastAsia="zh-CN" w:bidi="ar-SA"/>
          </w:rPr>
          <w:t>2024</w:t>
        </w:r>
        <w:r>
          <w:rPr>
            <w:rStyle w:val="InternetLink"/>
            <w:rFonts w:ascii="仿宋_GB2312;仿宋" w:hAnsi="仿宋_GB2312;仿宋" w:cs="仿宋_GB2312;仿宋" w:eastAsia="仿宋_GB2312;仿宋"/>
            <w:kern w:val="2"/>
            <w:sz w:val="32"/>
            <w:szCs w:val="32"/>
            <w:lang w:val="en-US" w:eastAsia="zh-CN" w:bidi="ar-SA"/>
          </w:rPr>
          <w:t>年</w:t>
        </w:r>
        <w:r>
          <w:rPr>
            <w:rStyle w:val="InternetLink"/>
            <w:rFonts w:eastAsia="仿宋_GB2312;仿宋" w:cs="仿宋_GB2312;仿宋" w:ascii="仿宋_GB2312;仿宋" w:hAnsi="仿宋_GB2312;仿宋"/>
            <w:kern w:val="2"/>
            <w:sz w:val="32"/>
            <w:szCs w:val="32"/>
            <w:lang w:val="en-US" w:eastAsia="zh-CN" w:bidi="ar-SA"/>
          </w:rPr>
          <w:t>1</w:t>
        </w:r>
        <w:r>
          <w:rPr>
            <w:rStyle w:val="InternetLink"/>
            <w:rFonts w:ascii="仿宋_GB2312;仿宋" w:hAnsi="仿宋_GB2312;仿宋" w:cs="仿宋_GB2312;仿宋" w:eastAsia="仿宋_GB2312;仿宋"/>
            <w:kern w:val="2"/>
            <w:sz w:val="32"/>
            <w:szCs w:val="32"/>
            <w:lang w:val="en-US" w:eastAsia="zh-CN" w:bidi="ar-SA"/>
          </w:rPr>
          <w:t>月</w:t>
        </w:r>
        <w:r>
          <w:rPr>
            <w:rStyle w:val="InternetLink"/>
            <w:rFonts w:eastAsia="仿宋_GB2312;仿宋" w:cs="仿宋_GB2312;仿宋" w:ascii="仿宋_GB2312;仿宋" w:hAnsi="仿宋_GB2312;仿宋"/>
            <w:kern w:val="2"/>
            <w:sz w:val="32"/>
            <w:szCs w:val="32"/>
            <w:lang w:val="en-US" w:eastAsia="zh-CN" w:bidi="ar-SA"/>
          </w:rPr>
          <w:t>9</w:t>
        </w:r>
        <w:r>
          <w:rPr>
            <w:rStyle w:val="InternetLink"/>
            <w:rFonts w:ascii="仿宋_GB2312;仿宋" w:hAnsi="仿宋_GB2312;仿宋" w:cs="仿宋_GB2312;仿宋" w:eastAsia="仿宋_GB2312;仿宋"/>
            <w:kern w:val="2"/>
            <w:sz w:val="32"/>
            <w:szCs w:val="32"/>
            <w:lang w:val="en-US" w:eastAsia="zh-CN" w:bidi="ar-SA"/>
          </w:rPr>
          <w:t>日前将姓名、联系电话和通讯地址等个人信息发到</w:t>
        </w:r>
        <w:r>
          <w:rPr>
            <w:rStyle w:val="InternetLink"/>
            <w:rFonts w:eastAsia="仿宋_GB2312;仿宋" w:cs="仿宋_GB2312;仿宋" w:ascii="仿宋_GB2312;仿宋" w:hAnsi="仿宋_GB2312;仿宋"/>
            <w:kern w:val="2"/>
            <w:sz w:val="32"/>
            <w:szCs w:val="32"/>
            <w:lang w:val="en-US" w:eastAsia="zh-CN" w:bidi="ar-SA"/>
          </w:rPr>
          <w:t>sdhdctwh@sina.com</w:t>
        </w:r>
        <w:r>
          <w:rPr>
            <w:rStyle w:val="InternetLink"/>
            <w:rFonts w:ascii="仿宋_GB2312;仿宋" w:hAnsi="仿宋_GB2312;仿宋" w:cs="仿宋_GB2312;仿宋" w:eastAsia="仿宋_GB2312;仿宋"/>
            <w:kern w:val="2"/>
            <w:sz w:val="32"/>
            <w:szCs w:val="32"/>
            <w:lang w:val="en-US" w:eastAsia="zh-CN" w:bidi="ar-SA"/>
          </w:rPr>
          <w:t>，发送时请注明作品类别（摄影或短视频）、作者署名、获奖作品名称和所获奖项。</w:t>
        </w:r>
      </w:hyperlink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一、摄影类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59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sz w:val="30"/>
          <w:szCs w:val="30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一等奖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  <w:t>4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名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张晓龙：《梦幻黄河口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胡友文：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《东营：黄河口国家公园呼之欲出》（组照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赵文昌：《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黄河龙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王成永：《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跨黄大桥》（组照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二等奖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  <w:t>7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张梦云：《黄河滩画》（组照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李建民：《黄河从我家门前过》（组照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房端伟：《新海岸风光》（组照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李建辉：《云端看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CBD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》（组照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孙守山：《天路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孙崇伦：《湿地景观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崔怀鹏：《多彩湿地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sz w:val="30"/>
          <w:szCs w:val="30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三等奖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  <w:t>19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李建强：《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母亲河之歌》（组照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赵建民：《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劳动美》（组照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宁志浩：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《文创新传承》（组照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刘克政：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《九曲黄河入海流》（组照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孙   东：《好客山东，烟火淄味》（组照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薄华瑞：《大河流金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于青华：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《甜蜜的事业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郑旭东：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《棉田靓影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陈忠明：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《旭日东升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王海波：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《跃升的音符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张永哲：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《双双飞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汪   洋：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《龙凤呈祥》（组照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张新禹：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《超“燃”时刻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孙莉莉：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《入河奔流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李雨松：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《焕发新光芒的黄三角》（组照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李   晶：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《五阳湖畔雾凇美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宋林继：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《黄河口东方白鹳筑巢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赵英丽：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《滩区新家园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郭   笑：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《黄河三角洲人与自然和谐共生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sz w:val="30"/>
          <w:szCs w:val="30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优秀奖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  <w:t>29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徐   洁：《剪影母亲河》（组照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张庆民：《济南城中河，绿色生态轴》（组照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张克清：《黄金海岸》（组照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张晓龙：《黄河口的拾螺人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李   勇：《碧水蓝天映水城》（组照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王建军：《黄河生态》（组照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孙广仁：《黄河浮桥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李寿锋：《东平湖畔好风光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王成永：《黄河那边独好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程   霞：《济南新地标——并行的黄河大桥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王海成：《小康路上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尚太国：《金色鸟湾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蒋志红：《撒网金堤河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於联明：《黄河裳带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赵   丽：《黄河迎飞雁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李   辉：《黄河落日圆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张俊梅：《黄河入海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苗延林：《黄河夕照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庞金星：《黄河飞虹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史奎华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：《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黄河夕阳无限美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胡光燕：《沿黄骑行者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谢成斌：《黄河落日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边   锋：《红地毯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董方顺：《桃花岛的秋色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孟昭军：《我爱母亲河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王素芳：《高速通过我村庄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石光明：《滨州黄河大桥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韩雨乐：《生生不息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魏晓莉：《默契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、短视频类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9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一等奖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  <w:t>2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名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-17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pacing w:val="-17"/>
          <w:kern w:val="2"/>
          <w:sz w:val="28"/>
          <w:szCs w:val="28"/>
          <w:lang w:val="en-US" w:eastAsia="zh-CN" w:bidi="ar-SA"/>
        </w:rPr>
        <w:t>王一旭、张鑫宝、李佳楠、万小丫：《沿着黄河遇见海》</w:t>
      </w:r>
      <w:r>
        <w:rPr>
          <w:rFonts w:ascii="华文楷体" w:hAnsi="华文楷体" w:cs="华文楷体" w:eastAsia="华文楷体"/>
          <w:b w:val="false"/>
          <w:bCs w:val="false"/>
          <w:spacing w:val="-17"/>
          <w:kern w:val="2"/>
          <w:sz w:val="28"/>
          <w:szCs w:val="28"/>
          <w:lang w:val="en-US" w:eastAsia="zh-CN" w:bidi="ar-SA"/>
        </w:rPr>
        <w:t>（指导老师：林晓杰、许凤豪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刘小云：《万里黄河入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画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来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二等奖</w:t>
      </w:r>
      <w:r>
        <w:rPr>
          <w:rFonts w:eastAsia="仿宋" w:cs="仿宋" w:ascii="仿宋" w:hAnsi="仿宋"/>
          <w:b/>
          <w:bCs/>
          <w:kern w:val="2"/>
          <w:sz w:val="30"/>
          <w:szCs w:val="30"/>
          <w:lang w:val="en-US" w:eastAsia="zh-CN" w:bidi="ar-SA"/>
        </w:rPr>
        <w:t>8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名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张晓龙：《黄河口之恋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聊城文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化和旅游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局：《聊城欢迎您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王欣平：《村庄的记忆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杜天宇：《家园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spacing w:val="-6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pacing w:val="-6"/>
          <w:kern w:val="2"/>
          <w:sz w:val="28"/>
          <w:szCs w:val="28"/>
          <w:lang w:val="en-US" w:eastAsia="zh-CN" w:bidi="ar-SA"/>
        </w:rPr>
        <w:t>马义昕</w:t>
      </w:r>
      <w:r>
        <w:rPr>
          <w:rFonts w:ascii="仿宋" w:hAnsi="仿宋" w:cs="仿宋" w:eastAsia="仿宋"/>
          <w:b w:val="false"/>
          <w:bCs w:val="false"/>
          <w:spacing w:val="-6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spacing w:val="-6"/>
          <w:kern w:val="2"/>
          <w:sz w:val="28"/>
          <w:szCs w:val="28"/>
          <w:lang w:val="en-US" w:eastAsia="zh-CN" w:bidi="ar-SA"/>
        </w:rPr>
        <w:t>黄润泽、刘涵硕：《沿黄行走•游活力郓城》</w:t>
      </w:r>
      <w:r>
        <w:rPr>
          <w:rFonts w:ascii="华文楷体" w:hAnsi="华文楷体" w:cs="华文楷体" w:eastAsia="华文楷体"/>
          <w:b w:val="false"/>
          <w:bCs w:val="false"/>
          <w:spacing w:val="-6"/>
          <w:kern w:val="2"/>
          <w:sz w:val="28"/>
          <w:szCs w:val="28"/>
          <w:lang w:val="en-US" w:eastAsia="zh-CN" w:bidi="ar-SA"/>
        </w:rPr>
        <w:t>（指导老师：王潇、董以敏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刘莹、尚乃贵：《我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村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的梆子我村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传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赵文昌：《黄河口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·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万象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冯   天：《色卡里的大河——多彩黄河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608" w:leader="none"/>
        </w:tabs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三等奖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1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名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李雨松：《最后的毛驴赶海人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李肖怡、许金雨、刘露宁：《河岳同辉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刘   琳：《青州文脉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张淑倩：《黄河从我家门前过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陈小彤：《沿着黄河看济南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邵   凯：《点亮济南城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489" w:leader="none"/>
        </w:tabs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封海亮：《东营秋色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李庚昕、杜守存、杨耀威、王志炜、马浩然、殷建增、杜江源、陶昌东：《黄河沿岸钢花飞》</w:t>
      </w:r>
      <w:r>
        <w:rPr>
          <w:rFonts w:ascii="华文楷体" w:hAnsi="华文楷体" w:cs="华文楷体" w:eastAsia="华文楷体"/>
          <w:b w:val="false"/>
          <w:bCs w:val="false"/>
          <w:kern w:val="2"/>
          <w:sz w:val="28"/>
          <w:szCs w:val="28"/>
          <w:lang w:val="en-US" w:eastAsia="zh-CN" w:bidi="ar-SA"/>
        </w:rPr>
        <w:t>（指导老师：肖辉馨、郭静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张帅、王松：《黄河把思念带回家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崔宁宁：《河海交汇：梦想的那个地方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李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想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：《东营黄河入海口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李建民：《黄河岸晨雾漫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588" w:leader="none"/>
        </w:tabs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陈哲、王议婕、张京晶、高妍欣：《泉澄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——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黄河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588" w:leader="none"/>
        </w:tabs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优秀奖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16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名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赵   童、郝香玉：《钤印城砖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曹   月：《艺术礼赞黄河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刘方豪、侯美琳、王聪聪：《柿士如意》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（指导老师：张宝珠、刘柳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宋林继：《爱的使者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——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黄嘴白鹭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赵   强、谷爱奎：《佛汉拳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张福升、王金涌：《济水向北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pacing w:val="-23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pacing w:val="-23"/>
          <w:kern w:val="2"/>
          <w:sz w:val="28"/>
          <w:szCs w:val="28"/>
          <w:lang w:val="en-US" w:eastAsia="zh-CN" w:bidi="ar-SA"/>
        </w:rPr>
        <w:t>李洋、泮宜柯、苗艺馨、王国玉、张祯琪、李姿颖、高晓璐、于心怡、李安琪：《一笔化齐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spacing w:val="-23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pacing w:val="-23"/>
          <w:kern w:val="2"/>
          <w:sz w:val="28"/>
          <w:szCs w:val="28"/>
          <w:lang w:val="en-US" w:eastAsia="zh-CN" w:bidi="ar-SA"/>
        </w:rPr>
        <w:t>王海涵、王子璇、崔学雯、张力丹、邵雅琳：《黄河神兽 福佑泉城》</w:t>
      </w:r>
      <w:r>
        <w:rPr>
          <w:rFonts w:ascii="华文楷体" w:hAnsi="华文楷体" w:cs="华文楷体" w:eastAsia="华文楷体"/>
          <w:b w:val="false"/>
          <w:bCs w:val="false"/>
          <w:spacing w:val="-23"/>
          <w:kern w:val="2"/>
          <w:sz w:val="28"/>
          <w:szCs w:val="28"/>
          <w:lang w:val="en-US" w:eastAsia="zh-CN" w:bidi="ar-SA"/>
        </w:rPr>
        <w:t>（指导老师：赵玉亮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秦浩冉、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刘金豪、程弘岩：《“葱”忙》</w:t>
      </w:r>
      <w:r>
        <w:rPr>
          <w:rFonts w:ascii="华文楷体" w:hAnsi="华文楷体" w:cs="华文楷体" w:eastAsia="华文楷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（指导老师：张宝珠、刘柳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spacing w:val="-6"/>
          <w:w w:val="1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pacing w:val="-6"/>
          <w:w w:val="100"/>
          <w:kern w:val="2"/>
          <w:sz w:val="28"/>
          <w:szCs w:val="28"/>
          <w:lang w:val="en-US" w:eastAsia="zh-CN" w:bidi="ar-SA"/>
        </w:rPr>
        <w:t>丁美婷、吴琼、杨婷婷、孟甜、杜善彬：《古村风韵》</w:t>
      </w:r>
      <w:r>
        <w:rPr>
          <w:rFonts w:ascii="华文楷体" w:hAnsi="华文楷体" w:cs="华文楷体" w:eastAsia="华文楷体"/>
          <w:b w:val="false"/>
          <w:bCs w:val="false"/>
          <w:spacing w:val="-6"/>
          <w:w w:val="100"/>
          <w:kern w:val="2"/>
          <w:sz w:val="28"/>
          <w:szCs w:val="28"/>
          <w:lang w:val="en-US" w:eastAsia="zh-CN" w:bidi="ar-SA"/>
        </w:rPr>
        <w:t>（指导老师：肖辉馨、郭静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尹毓萱：《乘文化之舟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，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扬民族精神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康玉东、余梦雪、韩克玉、王琳炜：《黄河赞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李寿锋：《烟雨胜境——大美济南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韩淑影、杨际月、孙浩淼：《只此石头寨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孟想、高文青、刘文丽、吴一泓、黄仁琴、张琦辉：《黄河•守望安澜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刘亦文、赵明立、李晨昕：《百里黄河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网络人气奖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摄影类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名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曹诗晗：《遇见黄河遇见海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李   勇：《晨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舞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中国龙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颜承功：《滩涂树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王兴冰：《隽美黄河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赵松高：《两河明珠看今朝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短视频类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名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张淑倩：《黄河从我家门前过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张帅、王松：《黄河把思念带回家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郝云霄、陈沐阳、张新龙：《千年流淌岁月稻香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华文楷体" w:hAnsi="华文楷体" w:eastAsia="华文楷体" w:cs="华文楷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张宇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邹炳晖、郝紫颖、刘鑫、王欣宇、肖梦婷、纪昊宇：《黄河乡梦：振兴之歌》</w:t>
      </w:r>
      <w:r>
        <w:rPr>
          <w:rFonts w:ascii="华文楷体" w:hAnsi="华文楷体" w:cs="华文楷体" w:eastAsia="华文楷体"/>
          <w:b w:val="false"/>
          <w:bCs w:val="false"/>
          <w:kern w:val="2"/>
          <w:sz w:val="28"/>
          <w:szCs w:val="28"/>
          <w:lang w:val="en-US" w:eastAsia="zh-CN" w:bidi="ar-SA"/>
        </w:rPr>
        <w:t>（指导老师：肖辉馨、郭静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崔宁宁：《河海交汇：梦想的那个地方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优秀组织奖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聊城市文化和旅游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烟台市蓬莱区文化和旅游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山东工艺美术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山东传媒职业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山东女子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烟台科技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济南黄河河务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黄河口生态旅游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山东龙腾竹泉旅游集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淄博汇泉桃花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山东省文化和旅游厅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eastAsia="宋体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3"/>
      <w:type w:val="nextPage"/>
      <w:pgSz w:w="11906" w:h="16838"/>
      <w:pgMar w:left="1236" w:right="112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2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4"/>
    <w:basedOn w:val="Normal"/>
    <w:next w:val="Normal"/>
    <w:qFormat/>
    <w:pPr>
      <w:keepNext w:val="true"/>
      <w:keepLines/>
      <w:spacing w:lineRule="auto" w:line="372" w:before="280" w:after="290"/>
    </w:pPr>
    <w:rPr>
      <w:rFonts w:ascii="Arial" w:hAnsi="Arial" w:eastAsia="黑体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33719;&#22870;&#20316;&#32773;&#22312;2023&#24180;12&#26376;22&#26085;&#21069;&#23558;&#22995;&#21517;&#12289;&#32852;&#31995;&#30005;&#35805;&#21644;&#36890;&#35759;&#22320;&#22336;&#31561;&#20010;&#20154;&#20449;&#24687;&#21457;&#21040;sdhdctwh@sina.com&#65292;&#21457;&#36865;&#26102;&#35831;&#27880;&#26126;&#20316;&#21697;&#31867;&#21035;&#65288;&#25668;&#24433;&#25110;&#30701;&#35270;&#39057;&#65289;&#12289;&#20316;&#32773;&#32626;&#21517;&#12289;&#33719;&#22870;&#20316;&#21697;&#21517;&#31216;&#21644;&#25152;&#33719;&#22870;&#39033;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44:31Z</dcterms:created>
  <dc:creator>lenovo</dc:creator>
  <dc:description/>
  <dc:language>en-US</dc:language>
  <cp:lastModifiedBy>竹影</cp:lastModifiedBy>
  <dcterms:modified xsi:type="dcterms:W3CDTF">2024-01-15T10:2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37FF9CBF6A4042A00CBEF12E76898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