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6"/>
          <w:shd w:fill="FFFFFF" w:val="clear"/>
          <w:lang w:val="en-US" w:eastAsia="zh-CN"/>
        </w:rPr>
        <w:t>2018——2019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hd w:fill="FFFFFF" w:val="clear"/>
          <w:lang w:val="en-US" w:eastAsia="zh-CN"/>
        </w:rPr>
        <w:t>年度山东省冬春文化惠民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hd w:fill="FFFFFF" w:val="clear"/>
          <w:lang w:val="en-US" w:eastAsia="zh-CN"/>
        </w:rPr>
        <w:t>品牌</w:t>
      </w:r>
      <w:r>
        <w:rPr>
          <w:rFonts w:ascii="宋体" w:hAnsi="宋体" w:cs="宋体"/>
          <w:b/>
          <w:bCs/>
          <w:i w:val="false"/>
          <w:iCs w:val="false"/>
          <w:color w:val="000000"/>
          <w:sz w:val="36"/>
          <w:shd w:fill="FFFFFF" w:val="clear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济南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商河县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届鼓子秧歌汇演（商河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天桥区“书画惠民”活动（天桥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“西部新城之光”——槐荫方特新春灯会（槐荫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传统古韵颂盛世广场戏剧演出（平阴县文化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钢城区元宵节民间艺术展演（钢城区文化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青岛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“最浓市南情，欢乐中国年”新春文化活动（市南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届平度市春节民间广场文艺汇演（平度市文化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“戏曲月”惠民演出（李沧区文化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青岛市剪纸大赛（青岛市文化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元宵节民舞踩街活动（即墨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淄博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我们的中国梦”赶牛山文艺小分队走进文明实践站（淄博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桓台县元宵节民间扮玩（桓台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新年看新戏”新编戏曲展演（临淄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文化润源乡村行（沂源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枣庄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戏曲大拜年（滕州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峄城欢乐汇（峄城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我们的中国梦”—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新春灯谜会（枣庄市图书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我们的节日”——民俗文化闹新春（薛城区文化旅游事业发展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东营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“黄河口之春”系列文化活动（东营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城南庙会民俗展演（东营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届油地军港闹元宵活动（河口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“村村锣鼓响 户户歌声扬”活动（垦利区文化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烟台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才智惠民”文化进基层活动（莱州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正月十五闹元宵民俗文化展演（莱山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美术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基层美育示范点服务活动（烟台美术博物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我和图书馆来约会”活动（栖霞市图书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潍坊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年画重回春节”系列活动（潍坊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融媒体阅读”——潍坊市图书馆冬春阅读融服务（潍坊市图书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春节民间文艺大汇演（潍城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我们的中国梦 文化进万家”——非遗大展演（寿光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济宁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我们的中国梦 文化进万家”新春志愿服务活动（济宁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非遗过大年”系列展演活动（济宁市群众艺术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微山县馨益文旅文艺服务惠民活动（微山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孟子乡音”文化惠民项目（邹城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新时代文明实践送文化志愿服务（曲阜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泰安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文化暖冬迎新春”文化惠民活动（岱岳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欢欢喜喜过大年——传统文化进乡村（肥城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山东梆子“精准扶贫”惠民演出（泰安市山东梆子艺术研究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击鼓传花”冬春文艺演出交流活动（泰山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乡村振兴 文化助力”文化赶大集活动（新泰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威海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魅力非遗进万家——“六进”活动（荣成市文化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乳山大秧歌汇演（乳山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庆新春广场文艺汇演（环翠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传承非遗文化 打造文旅品牌”系列活动（文登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日照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城市书房”公益课堂（日照市图书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惠民文艺演出活动进景区（日照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二月二舞龙大会”系列活动（日照市文化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文博公益课堂（日照市博物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临沂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龙腾虎跃闹新春”秧歌会（临沭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元宵喜乐会（临沂市图书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群星艺术大学堂”系列活动（临沂市文化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多彩文化 魅力郯城”群众文化活动（郯城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德州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冬春农民文化艺术节（陵城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恩城正月初八“鸽子会”（平原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乡村文艺大展演（齐河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禹城社区艺术节（禹城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乡村春节大联欢活动（庆云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聊城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相守心传”聊城市非遗系列春晚（聊城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临清市元宵节社火展演活动（临清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诵读经典系列活动（莘县图书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、“东昌文化大讲堂”公益培训系列活动（东昌府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滨州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优秀民间艺术大展演（博兴县文化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欢乐滨州迎春文化荟（滨州市文化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惠民火把李庙会（惠民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沾化群众文化艺术节（沾化区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菏泽市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两夹弦非遗展演进万家活动（定陶区两夹弦非遗保护传承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助力脱贫攻坚新时代文明实践戏曲惠民巡回演出（郓城县群星文化艺术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菏泽市优秀民间艺术汇演（菏泽市群众艺术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东明县冬春送文化系列活动（东明县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省直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讲好山东故事 传承优秀文化”——全省青少年读书故事会（山东省图书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  <w:t>我们的中国梦 当好红色文艺轻骑兵”——冬春系列文化惠民活动（山东省文化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1:31Z</dcterms:created>
  <dc:creator>PC</dc:creator>
  <dc:description/>
  <dc:language>en-US</dc:language>
  <cp:lastModifiedBy>egg</cp:lastModifiedBy>
  <dcterms:modified xsi:type="dcterms:W3CDTF">2019-07-16T04:11:07Z</dcterms:modified>
  <cp:revision>1</cp:revision>
  <dc:subject/>
  <dc:title>关于2018-2019年度山东省冬春文化惠民活动品牌项目和优秀庄户剧团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