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山东省文化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  <w:lang w:eastAsia="zh-CN"/>
        </w:rPr>
        <w:t>和旅游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厅所属事业单位公开招聘工作人员报名表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63"/>
        <w:gridCol w:w="259"/>
        <w:gridCol w:w="433"/>
        <w:gridCol w:w="440"/>
        <w:gridCol w:w="159"/>
        <w:gridCol w:w="365"/>
        <w:gridCol w:w="763"/>
        <w:gridCol w:w="269"/>
        <w:gridCol w:w="1031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近期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正面免冠照片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职务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专业技术职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0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（手机）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邮箱</w:t>
            </w:r>
          </w:p>
        </w:tc>
        <w:tc>
          <w:tcPr>
            <w:tcW w:w="4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经历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64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的奖项和荣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  <w:lang w:eastAsia="zh-CN"/>
        </w:rPr>
        <w:t>备注：此表现场资格审核时提供，报名人员需准确完整填写信息并亲笔签署诚信承诺书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dc:language>en-US</dc:language>
  <cp:lastModifiedBy>Administrator</cp:lastModifiedBy>
  <cp:lastPrinted>2019-09-03T13:32:00Z</cp:lastPrinted>
  <dcterms:modified xsi:type="dcterms:W3CDTF">2022-07-21T01:27:11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1F886305F4147987B7CD7340199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