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</w:rPr>
        <w:t>届山东省文化创新奖评选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方向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非遗等传统文化的传承弘扬中，加强挖掘、梳理和阐发，运用高新技术和先进理念，实现中华优秀传统文化的创造性转化和创新性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产业发展中，应用前沿技术培育新产品、新业态、新技术、新赛道，赋能产业转型升级，加速文旅深度融合与高质量发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科技领域中，围绕关键环节攻关，形成新技术、新方法和新工艺，实现文化与科技深度融合，培育文旅新质生产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艺术演出与制作中，使用新技术创新应用场景，探索新表现手法，增强艺术表现力和舞台感染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市场监管与执法中，以数字技术赋能监管模式创新，提升监管与执法水平，促进市场健康有序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乡村文化振兴与公共文化服务中，运用先进模式创新实践，拓展服务功能，提升运行管理质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体制改革中，引入先进管理理念，运用科学有效的管理方法，提高运营效率和工作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人才培养中，应用先进理念提升教育教学水平，发挥教育在高层次人才培养和后备人才储备主阵地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开发与运营中，打造具有独特性和创新性的文化品牌，推动文化资源优势转化为竞争优势，形成创新动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物保护与利用中，运用现代科技手段和创新理念，加强文物修复和保护技术研发，推动文物数字化展示与传播，实现文物资源的活化利用与传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齐鲁文化基因解码利用工程中，推动齐鲁文化基因数据体系建设，实现文化基因活化利用场景创新，推动文旅科技融合，赋能国家文化“两创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短视频和直播领域中，利用新媒体平台进行文化传播和推广，创作具有文化价值、社会价值和经济价值的新内容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1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对外文化交流领域中，拓展新渠道、新形式，营造对外交流新生态，不断提升齐鲁文化国际影响力和竞争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9Z</dcterms:created>
  <dc:creator>HP</dc:creator>
  <dc:description/>
  <dc:language>en-US</dc:language>
  <cp:lastModifiedBy>一米o(^_^)o阳光</cp:lastModifiedBy>
  <dcterms:modified xsi:type="dcterms:W3CDTF">2025-06-03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66C5EAA447B0988B0B12BBF41FAF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