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2"/>
        <w:gridCol w:w="1004"/>
        <w:gridCol w:w="848"/>
        <w:gridCol w:w="678"/>
        <w:gridCol w:w="1643"/>
        <w:gridCol w:w="1905"/>
        <w:gridCol w:w="1317"/>
      </w:tblGrid>
      <w:tr>
        <w:trPr>
          <w:trHeight w:val="1120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年山东省第三届文化馆（站）业务技能大赛（音乐类） 入围决赛名单</w:t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尹馨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市槐荫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秋水长天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校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济南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天桥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秦腔主题随想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孙远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你赢得了诉讼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邱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市济阳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儿行千里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宋姝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定风波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秦庆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南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斗牛士之歌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马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市市北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侯爵请听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宋钰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文化馆（渭河路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女人善变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昱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春花秋月何时了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周子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莫扎特《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调单簧管协奏曲第二乐章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单簧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战台风变奏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贾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市城阳区公共文化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美丽家园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郭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市市北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Una voce poco fa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董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青岛市李沧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贝多芬《月光奏鸣曲》第三乐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键盘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杜玉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肖邦练习曲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Op.25.No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键盘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宗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市临淄区文化事业发展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不答应也得答应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杨诏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我出生在黄河岸旁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吴晓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市桓台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沂蒙山，永远的爹娘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邹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维塔利《恰空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梦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市张店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维尼亚夫斯基《传奇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姑娘的秋波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宫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淄博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爱戴、尊敬、荣光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枣庄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鲁南风情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枣庄市峄城区文旅事业发展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离骚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宋冠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枣庄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巴赫大提琴无伴奏第一组曲 前奏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提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梅玲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枣庄市市中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美丽家园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延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东营市利津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彝族舞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查尔达什舞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亦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我怎样去爱你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莎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市芝罘区公共文化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轻轻推开一扇窗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孙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埃克尔斯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调奏鸣曲 第一、二乐章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提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牟清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Feeling good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通俗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门德尔松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调小提琴协奏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袁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云想花想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梁瀚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烟台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云裳诉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杨子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潍坊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奎文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肖邦革命练习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键盘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艳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pacing w:val="-6"/>
                <w:kern w:val="2"/>
                <w:sz w:val="20"/>
                <w:szCs w:val="20"/>
                <w:u w:val="none"/>
                <w:lang w:bidi="ar-SA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潍坊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朐文化艺术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谁不说俺家乡好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单子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密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春乐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桂三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潍坊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一枝花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潘一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密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花梆子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吕  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邹城市文化旅游公共服务中心（文化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肖邦《谐谑曲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Op.39 No.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键盘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小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邹城市文化旅游公共服务中心（文化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梆笛协奏曲第一乐章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吴姗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公共文化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回家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通俗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  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宁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乡歌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孟  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曲阜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海顿《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调协奏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萨克斯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贾  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济宁市金乡县公共文化服务中心（文化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梧桐树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朱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查尔达什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键盘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手风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丽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泰安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山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定风波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莫听穿林打叶声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秦腔主题随想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泽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幻想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洪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山丹丹开花红艳艳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键盘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泰安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宁阳县文化艺术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秋风词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曹法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泰安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泰山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水库引来金凤凰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  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市群众艺术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龙船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邓  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市群众艺术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原创主题与幻想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萨克斯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  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市群众艺术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流水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古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希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荣成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男孩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通俗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许  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乳山市文化和旅游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牧民新歌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孙  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市群众艺术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一枝花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浛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市群众艺术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舒伯特即兴曲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D946 no.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键盘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洪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海市群众艺术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凤凰于飞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兰花花叙事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玉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雪山魂塑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原梦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黄秋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At last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通俗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惠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市莒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门德尔松《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调小提琴协奏曲》第一乐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谢建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照市莒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三江口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邹平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春到湘江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志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州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千古绝唱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汤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州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德彪西 月光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键盘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孙晨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州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在那遥远的地方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姚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州市阳信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我的爱人你可听见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晓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德州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河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龙腾虎跃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打击乐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红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乐陵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二人转牌子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振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微山湖船歌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鑫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我们再相见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杨沙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琴缘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一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秦土情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晓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忆秦娥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娄山关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姚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州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黄河渔娘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聊城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龙船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启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临沂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兰山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美丽的阿瓦日古丽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临沂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沂水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江河水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豫乡春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临沂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沂水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秦桑曲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宋冰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军营飞来一只百灵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郁章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临沂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莒南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咱老百姓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婷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沂蒙山永远的爹娘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晁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临沂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兰山区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天山诗画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如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菏泽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东明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我爱你中国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美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菏泽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望故乡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菏泽市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东明县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牡丹乡的春天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沛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菏泽市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秦川情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于昊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再见了大别山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马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天际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188"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博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冬猎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甘露寺》劝千岁选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京胡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吴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绣荷包的俏妹子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管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天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米夏克《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调奏鸣曲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乐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弦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低音提琴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省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菅广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《这份恩情报不完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乐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right"/>
        <w:textAlignment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spacing w:val="-6"/>
          <w:kern w:val="0"/>
          <w:sz w:val="20"/>
          <w:szCs w:val="20"/>
          <w:u w:val="none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olor w:val="000000"/>
          <w:spacing w:val="-6"/>
          <w:kern w:val="0"/>
          <w:sz w:val="20"/>
          <w:szCs w:val="20"/>
          <w:u w:val="none"/>
          <w:lang w:val="en-US" w:eastAsia="zh-CN" w:bidi="ar"/>
        </w:rPr>
        <w:t>注：各市内选手按姓氏笔画数升序排列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iCs w:val="false"/>
          <w:color w:val="000000"/>
          <w:spacing w:val="-6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olor w:val="000000"/>
          <w:spacing w:val="-6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;Nimbus Roman No9 L"/>
      <w:color w:val="auto"/>
      <w:spacing w:val="-6"/>
      <w:kern w:val="2"/>
      <w:sz w:val="32"/>
      <w:szCs w:val="32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eastAsia="宋体;文泉驿微米黑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36:00Z</dcterms:created>
  <dc:creator>赵</dc:creator>
  <dc:description/>
  <dc:language>en-US</dc:language>
  <cp:lastModifiedBy>赵</cp:lastModifiedBy>
  <dcterms:modified xsi:type="dcterms:W3CDTF">2025-08-06T16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