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ind w:firstLine="3253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二十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届“群星奖”复赛作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00"/>
        <w:ind w:firstLine="5783"/>
        <w:jc w:val="both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（舞蹈门类）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申报单位：山东省文化馆、烟台市文化馆                        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1"/>
        <w:gridCol w:w="3460"/>
        <w:gridCol w:w="1370"/>
        <w:gridCol w:w="1805"/>
        <w:gridCol w:w="1440"/>
        <w:gridCol w:w="2220"/>
      </w:tblGrid>
      <w:tr>
        <w:trPr>
          <w:trHeight w:val="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绣新颜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节目形式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群舞</w:t>
            </w:r>
          </w:p>
        </w:tc>
      </w:tr>
      <w:tr>
        <w:trPr>
          <w:trHeight w:val="4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演出单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省文化馆、烟台市文化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演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节目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节目负责人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  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61398506</w:t>
            </w:r>
          </w:p>
        </w:tc>
      </w:tr>
      <w:tr>
        <w:trPr>
          <w:trHeight w:val="9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创作人员姓名、性别、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编舞：向  宇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中国少年儿童艺术基金会   姜  雪 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市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作曲：聂  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刘莲莲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市文化馆  郭玲燕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表演人员姓名、性别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于  莹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市莱山区文化馆         王歆瑜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济南市章丘区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刘雯倩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山东省妇女儿活动中心       兰莹莹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威海市群众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王  瑞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山东省禹城市文化和旅游局   荆晓萌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海阳市文化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刘艺璇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舞育舞蹈培训学校       王子帅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烟台舞育舞蹈培训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刘政宇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牟平区文化馆         于业楠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黄渤海新区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位红苇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   马淑蕾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吴宇蕃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   刘力萁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张雯童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   张太月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幼儿师范高等专科学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孟  娇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幼儿师范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姜  雪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刘莲莲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 郭玲燕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 烟台市文化馆</w:t>
            </w:r>
          </w:p>
        </w:tc>
      </w:tr>
      <w:tr>
        <w:trPr>
          <w:trHeight w:val="67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辅导人员姓名、性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阎双威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张  硕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文化馆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政宇 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岁 烟台市牟平区文化馆   </w:t>
            </w:r>
          </w:p>
        </w:tc>
      </w:tr>
      <w:tr>
        <w:trPr>
          <w:trHeight w:val="1382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绣新颜》以烟台绒绣宏伟巨作《祖国大地》为创作蓝本。作品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为眼，既呈现了绣娘们传承千年技艺的匠心坚守，更以针线为隐喻，勾连起无数平凡劳动者编织时代经纬的壮阔图景——画师的一笔一画，在写意山水间挥洒着对祖国山河的挚爱之情；绣娘们一针一线，在穿针走线时光里寄托着对美好生活的无限向往。每一根丝线的延展都是奋斗者的生命轨迹，每一次色彩的晕染都见证着山河巨变。当最后一针落定时，跃入眼帘的不仅是祖国大地的锦绣新貌，更是十四亿人共同织就的新时代华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幼圆" w:hAnsi="幼圆" w:eastAsia="幼圆" w:cs="幼圆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35:00Z</dcterms:created>
  <dc:creator>小幺赵赵</dc:creator>
  <dc:description/>
  <dc:language>en-US</dc:language>
  <cp:lastModifiedBy>※※←</cp:lastModifiedBy>
  <cp:lastPrinted>2025-05-22T02:38:00Z</cp:lastPrinted>
  <dcterms:modified xsi:type="dcterms:W3CDTF">2025-05-23T08:56:36Z</dcterms:modified>
  <cp:revision>2</cp:revision>
  <dc:subject/>
  <dc:title>第十六届“群星奖”音乐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5B21681445C19085108E4F6503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5ZGVjOTFiMmRjZDRmZjY2MWRjMGJiMWQ4YTc4NzQiLCJ1c2VySWQiOiI0NjQzNzkyNzUifQ==</vt:lpwstr>
  </property>
  <property fmtid="{D5CDD505-2E9C-101B-9397-08002B2CF9AE}" pid="5" name="commondata">
    <vt:lpwstr>commondata</vt:lpwstr>
  </property>
</Properties>
</file>