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挥文旅融合优势 助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实施非遗助力脱贫工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举办非物质文化遗产博览会，多角度展示全市非遗保护成果，主会场莒县嗡嗡乐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天累计接待游客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余人次，旅游综合收入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年内在全市</w:t>
      </w:r>
      <w:r>
        <w:rPr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非遗工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建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建设提升乡村记忆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，已建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传统工艺振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三庄镇、夏庄镇等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建设了一批草编、影雕、刺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非遗车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非遗工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模式，实现综合收入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，帮扶困难群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余人，推动非遗项目实现生产性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旅游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“后备箱”工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策划、组织、参加各类旅游商品博览会、创意设计会等节会活动，推动日照绿茶、蓝莓、黑陶、农民画等地方特色产品向旅游商品转化，充分发挥乡村驿站、乡镇游客集散中心的作用，扩大农特产品宣传和销售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组织万平绿茶、海曲黑陶、伊纳芙农民画、两城烤虾、联美食品、五莲汪湖老粗布等特色旅游商品企业参加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山东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泰山旅游商品与旅游装备博览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第八届北京国际旅游商品和旅游装备博览会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展会活动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东港区锦丽工艺品有限公司开发的农民画绣年收入超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岚山区山东康谷农业发展有限公司对日照绿茶进行深加工，日生产饮料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吨，年可消化干茶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8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吨，实现年产值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发展民宿乡村旅游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举办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中国（日照）精品民宿发展研讨会暨民宿项目投资洽谈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打响日照精品民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品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了资源与资本对接，促进了知名民宿品牌和投资运营商的植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目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在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负云顶茶园野奢美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待游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带动周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名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就业。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1:00Z</dcterms:created>
  <dc:creator>xxk03</dc:creator>
  <dc:description/>
  <dc:language>en-US</dc:language>
  <cp:lastModifiedBy>雪</cp:lastModifiedBy>
  <dcterms:modified xsi:type="dcterms:W3CDTF">2019-11-01T00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