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追寻红色足迹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唱响乡村新声”六省十市群众艺术展演暨山东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四季</w:t>
      </w:r>
      <w:r>
        <w:rPr>
          <w:rFonts w:ascii="宋体" w:hAnsi="宋体" w:cs="宋体"/>
          <w:sz w:val="44"/>
          <w:szCs w:val="44"/>
          <w:lang w:val="en-US" w:eastAsia="zh-CN"/>
        </w:rPr>
        <w:t>村歌”</w:t>
      </w:r>
      <w:r>
        <w:rPr>
          <w:rFonts w:ascii="宋体" w:hAnsi="宋体" w:cs="宋体"/>
          <w:sz w:val="44"/>
          <w:szCs w:val="44"/>
          <w:lang w:eastAsia="zh-CN"/>
        </w:rPr>
        <w:t>展演活动入选</w:t>
      </w:r>
      <w:r>
        <w:rPr>
          <w:rFonts w:ascii="宋体" w:hAnsi="宋体" w:cs="宋体"/>
          <w:sz w:val="44"/>
          <w:szCs w:val="44"/>
          <w:lang w:val="en-US" w:eastAsia="zh-CN"/>
        </w:rPr>
        <w:t>团队</w:t>
      </w:r>
      <w:r>
        <w:rPr>
          <w:rFonts w:ascii="宋体" w:hAnsi="宋体" w:cs="宋体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方正兰亭大黑_GBK;黑体" w:hAnsi="方正兰亭大黑_GBK;黑体" w:eastAsia="方正兰亭大黑_GBK;黑体" w:cs="方正兰亭大黑_GBK;黑体"/>
          <w:sz w:val="36"/>
          <w:szCs w:val="36"/>
          <w:lang w:eastAsia="zh-CN"/>
        </w:rPr>
      </w:pPr>
      <w:r>
        <w:rPr>
          <w:rFonts w:eastAsia="方正兰亭大黑_GBK;黑体" w:cs="方正兰亭大黑_GBK;黑体" w:ascii="方正兰亭大黑_GBK;黑体" w:hAnsi="方正兰亭大黑_GBK;黑体"/>
          <w:sz w:val="36"/>
          <w:szCs w:val="36"/>
          <w:lang w:eastAsia="zh-CN"/>
        </w:rPr>
      </w:r>
    </w:p>
    <w:tbl>
      <w:tblPr>
        <w:tblW w:w="901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22"/>
        <w:gridCol w:w="4479"/>
      </w:tblGrid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b/>
                <w:bCs/>
                <w:kern w:val="2"/>
                <w:sz w:val="32"/>
                <w:szCs w:val="32"/>
                <w:lang w:eastAsia="zh-CN"/>
              </w:rPr>
              <w:t>地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b/>
                <w:bCs/>
                <w:kern w:val="2"/>
                <w:sz w:val="32"/>
                <w:szCs w:val="32"/>
                <w:lang w:eastAsia="zh-CN"/>
              </w:rPr>
              <w:t>节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b/>
                <w:bCs/>
                <w:kern w:val="2"/>
                <w:sz w:val="32"/>
                <w:szCs w:val="32"/>
                <w:lang w:eastAsia="zh-CN"/>
              </w:rPr>
              <w:t>团队名称</w:t>
            </w:r>
          </w:p>
        </w:tc>
      </w:tr>
      <w:tr>
        <w:trPr>
          <w:trHeight w:val="5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eastAsia="zh-CN"/>
              </w:rPr>
              <w:t>济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eastAsia="zh-CN"/>
              </w:rPr>
              <w:t>《乡村如画桥这边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eastAsia="zh-CN"/>
              </w:rPr>
              <w:t>章丘区文化馆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青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千年梦点燃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胶州市文化馆民歌传承艺术团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淄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沂源红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沂源县文化馆“村歌”团队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枣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善城滕州俺家乡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滕州市柳琴剧团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东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凤栖临河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群星“村歌”团队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烟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胡同里的家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烟台市文化馆、烟台音协沁水流年组合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潍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新的天地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临朐文化艺术中心“青声文韵”</w:t>
            </w:r>
          </w:p>
        </w:tc>
      </w:tr>
      <w:tr>
        <w:trPr>
          <w:trHeight w:val="4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济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红莲花土琵琶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济宁市文化馆女声小合唱团队</w:t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泰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新泰不大创造神话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天地人乐队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威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耕海渔歌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威海市群众艺术馆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日照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诗画黄崖川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锦绣五莲演唱队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临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最美石泉湖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莒南县文化馆艺术团</w:t>
            </w:r>
          </w:p>
        </w:tc>
      </w:tr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德州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最美的相遇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德州市文化馆</w:t>
            </w:r>
          </w:p>
        </w:tc>
      </w:tr>
      <w:tr>
        <w:trPr>
          <w:trHeight w:val="5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聊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大美魏湾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临清芳华女子合唱团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滨州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打起渔鼓唱起来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沾化区文化馆群星艺术团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菏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《好一朵美丽的牡丹花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32"/>
                <w:szCs w:val="32"/>
                <w:lang w:val="en-US" w:eastAsia="zh-CN"/>
              </w:rPr>
              <w:t>菏泽市文化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ascii="方正仿宋_GB18030;仿宋" w:hAnsi="方正仿宋_GB18030;仿宋" w:eastAsia="方正仿宋_GB18030;仿宋" w:cs="方正仿宋_GB18030;仿宋"/>
          <w:kern w:val="2"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大黑_GBK">
    <w:altName w:val="黑体"/>
    <w:charset w:val="00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10:17Z</dcterms:created>
  <dc:creator>whg</dc:creator>
  <dc:description/>
  <dc:language>en-US</dc:language>
  <cp:lastModifiedBy>李继海</cp:lastModifiedBy>
  <dcterms:modified xsi:type="dcterms:W3CDTF">2025-07-23T0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FA9E40E64333A43A61F767FF39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wZWM0YWUxNjc5NzhhMzg2M2YzOGI4ZWNlOGMzN2YiLCJ1c2VySWQiOiI2NzY5ODg2ODYifQ==</vt:lpwstr>
  </property>
</Properties>
</file>