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仿宋_GB2312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仿宋_GB2312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山东省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参加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第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二十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届“群星奖”复赛作品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信息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（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音乐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门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类）</w:t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单位：烟台市文化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       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1"/>
        <w:gridCol w:w="3460"/>
        <w:gridCol w:w="1370"/>
        <w:gridCol w:w="1805"/>
        <w:gridCol w:w="1440"/>
        <w:gridCol w:w="2220"/>
      </w:tblGrid>
      <w:tr>
        <w:trPr>
          <w:trHeight w:val="4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渡海叙事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140" w:hanging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节目形式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器乐合奏</w:t>
            </w:r>
          </w:p>
        </w:tc>
      </w:tr>
      <w:tr>
        <w:trPr>
          <w:trHeight w:val="4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单位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烟台市文化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140" w:hanging="1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演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目负责人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140" w:hanging="1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61398506</w:t>
            </w:r>
          </w:p>
        </w:tc>
      </w:tr>
      <w:tr>
        <w:trPr>
          <w:trHeight w:val="74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作人员（含作词、作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、性别、年龄、单位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作曲：聂  婷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2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烟台市文化馆          冷俊亭 男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9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烟台市文化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配器：王  松 男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0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济南市章丘区文化馆    任  斌 男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6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济南市舜华路街道白鹭社区居民</w:t>
            </w:r>
          </w:p>
        </w:tc>
      </w:tr>
      <w:tr>
        <w:trPr>
          <w:trHeight w:val="1506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表演人员姓名、性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、单位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袁  飞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4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烟台市文化馆    吴敏菁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6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烟台市文化馆    孙  琳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1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烟台市文化馆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栾翘礼 男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芝罘区东山街道东山社区居民   付  钰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3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莱山区黄海街道迟家社区居民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唐秀军 男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7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芝罘区只楚街道康和社区居民   盖蕾蓉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4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芝罘区新海阳街道青华社区居民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王  松 男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济南市章丘区文化馆           聂  婷 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2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烟台市文化馆 </w:t>
            </w:r>
          </w:p>
        </w:tc>
      </w:tr>
      <w:tr>
        <w:trPr>
          <w:trHeight w:val="73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导人员姓名、性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、单位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阎双威 男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5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烟台市文化馆    张  硕 男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烟台市文化馆   </w:t>
            </w:r>
          </w:p>
        </w:tc>
      </w:tr>
      <w:tr>
        <w:trPr>
          <w:trHeight w:val="1542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作品简介：《渡海叙事》是以八仙传说为蓝本创作的跨界器乐合奏作品。八仙过海，各显神通，恰与当代人突破困境的集体精神共振。电子音效模拟的深海涡流暗喻技术浪潮下的未知挑战，而民乐迸发的即兴华彩则如个体在危机中觉醒的独特创造力。八仙法器碰撞激发的音浪轰鸣，恰似跨领域协作迸发的能量——既有独当一面的锐气，又有和而不同的包容。在传统文化基因中提炼出乘风破浪的勇气，在跨界碰撞中诠释团结智慧的时代精神，展现了中华文明兼容并蓄的艺术生命力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3:35:00Z</dcterms:created>
  <dc:creator>小幺赵赵</dc:creator>
  <dc:description/>
  <dc:language>en-US</dc:language>
  <cp:lastModifiedBy>※※←</cp:lastModifiedBy>
  <cp:lastPrinted>2025-05-21T23:13:00Z</cp:lastPrinted>
  <dcterms:modified xsi:type="dcterms:W3CDTF">2025-05-23T08:56:08Z</dcterms:modified>
  <cp:revision>2</cp:revision>
  <dc:subject/>
  <dc:title>第十六届“群星奖”音乐作品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91660689C46DBBB7CE7CE2E9B01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5ZGVjOTFiMmRjZDRmZjY2MWRjMGJiMWQ4YTc4NzQiLCJ1c2VySWQiOiI0NjQzNzkyNzUifQ==</vt:lpwstr>
  </property>
  <property fmtid="{D5CDD505-2E9C-101B-9397-08002B2CF9AE}" pid="5" name="commondata">
    <vt:lpwstr>commondata</vt:lpwstr>
  </property>
</Properties>
</file>