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pacing w:val="-10"/>
          <w:sz w:val="32"/>
          <w:szCs w:val="32"/>
        </w:rPr>
      </w:pPr>
      <w:r>
        <w:rPr>
          <w:rFonts w:ascii="黑体" w:hAnsi="黑体" w:cs="方正小标宋简体" w:eastAsia="黑体"/>
          <w:spacing w:val="-1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度乡村文化和旅游带头人支持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推荐人选汇总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lang w:eastAsia="zh-CN"/>
        </w:rPr>
      </w:pPr>
      <w:r>
        <w:rPr>
          <w:lang w:eastAsia="zh-CN"/>
        </w:rPr>
        <w:t>注：序号</w:t>
      </w:r>
      <w:r>
        <w:rPr>
          <w:rFonts w:eastAsia="宋体"/>
          <w:lang w:val="en-US" w:eastAsia="zh-CN"/>
        </w:rPr>
        <w:t>1-18</w:t>
      </w:r>
      <w:r>
        <w:rPr>
          <w:lang w:eastAsia="zh-CN"/>
        </w:rPr>
        <w:t>为文旅部乡村文化和旅游带头人拟推荐人选；序号</w:t>
      </w:r>
      <w:r>
        <w:rPr>
          <w:rFonts w:eastAsia="宋体"/>
          <w:lang w:val="en-US" w:eastAsia="zh-CN"/>
        </w:rPr>
        <w:t>2-31</w:t>
      </w:r>
      <w:r>
        <w:rPr>
          <w:lang w:val="en-US" w:eastAsia="zh-CN"/>
        </w:rPr>
        <w:t>号为我省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度乡村文化和旅游带头人拟推荐人选；</w:t>
      </w:r>
      <w:r>
        <w:rPr>
          <w:lang w:eastAsia="zh-CN"/>
        </w:rPr>
        <w:t>打“√”人员为文旅部一次性项目资助拟推荐人选。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1"/>
        <w:gridCol w:w="2376"/>
        <w:gridCol w:w="1623"/>
        <w:gridCol w:w="2222"/>
        <w:gridCol w:w="1206"/>
        <w:gridCol w:w="134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依托项目名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旅部一次性项目资助拟推荐人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王亚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青岛元开香业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非遗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平度传统制香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平度传统插花技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入选我省乡村文旅带头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谢梅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山东山歌食品科技股份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非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糊香型高油酸花生油绿色高效产业基地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于禄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</w:rPr>
              <w:t>山东石崮寨都市农业生态园股份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乡村旅游及市场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济南大石崮森林公园乡村旅游综合体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王建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青岛玉凤祥工艺品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非遗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平度草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杜春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淄博朱水湾露营旅游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乡村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全面提升朱水湾梦之旅综合文旅基地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何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山东云深处通用航空服务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乡村旅游休闲研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云深处康养研学基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徐尊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山东黄蓝汇工艺品有限公司总经理、设计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传统工艺美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大码头苇编产学研一体化基地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宋昌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莱阳市昌荣食品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梨文化传承助力乡村振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烟台市莱阳茌（慈）梨膏昌荣非遗工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张德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青州市凤凰台生态旅游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文化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青州市凤凰台旅游度假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郭振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济宁市兖州区胜日寻芳旅游发展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文化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牛楼小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王兆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山东泰山茶溪谷农业发展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茶学和茶休闲农业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泰山茶制作技艺”省级非物质文化遗产传承基地建设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刘战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</w:rPr>
              <w:t>乳山市恒信房地产开发有限公司董事长、德泰银海商贸城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休闲旅游产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乳山牡蛎欢乐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卢宝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山东浮来青文化传媒有限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乡村旅游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莒县浮来青旅游度假区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刘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山东蒙山龙雾茶业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茶香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旅游民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赵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宁津德百文化旅游发展分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深挖非遗文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带动乡村旅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赵庆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临清市魏湾镇贡砖文化传播展示基地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临清贡砖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临清贡砖烧制技艺保护传承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王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山东孙武不夜城商业运营管理有限责任公司董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经济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乐享春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孙武不夜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曹晓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山东龙巧手工艺专业合作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非遗、乡村文化旅游产品开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黄河非遗文化体验与文化旅游产品创新发展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程克红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济南鸿腾实业有限公司董事长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</w:rPr>
              <w:t>乡村振兴与乡村旅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管理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山景小镇田园综合体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胡孝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东流亭社区党总支书记、流亭峄阳文化园理事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非遗传承体验与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胡峄阳文化园非遗体验文旅基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谭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枣庄谭氏丝绸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乡村文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山东省非物质文化遗产——传统手工制作技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左传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垦利区垦利街道左一村党支部书记、村委会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农村行政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东营市垦利水榭梨乡生态农业观光专业合作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孙成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pacing w:val="-11"/>
                <w:sz w:val="24"/>
                <w:szCs w:val="24"/>
                <w:lang w:val="en-US" w:eastAsia="zh-CN"/>
              </w:rPr>
              <w:t>长岛综试区南长山街道孙家村支部书记、村委会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乡村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孙家村海陆结合旅游综合体建设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李紫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潍坊半亩山塘田园文化传播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乡村旅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半亩山塘开发的小麦峪民宿农庄一体化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姚洪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泗水县圣水峪镇南仲都村党支部书记、村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农文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圣水峪镇南仲都村美丽乡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王来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山东鸿熹文化用品有限公司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桃木雕刻工艺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桃木产业综合加工基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徐海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蒙阴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常路大嫂煎饼加工厂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非遗两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常路镇煎饼文化产业园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杨瑞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前杨记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市场营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前杨乡村旅游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杨本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冠县柳林镇大杨庄村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研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武训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七彩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文旅小镇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黄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阳信瑞鑫集团有限公司研发工程师、总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地毯织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阳信手工地毯铺就非遗助力乡村振兴新画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杜当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山东省菏泽市牡丹区高庄镇吕集村党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亲子研学、康养旅游、团建拓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</w:rPr>
              <w:t>菏泽市牡丹区驴聪聪亲子农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2041" w:footer="1418" w:bottom="1588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/>
    <w:rPr>
      <w:sz w:val="21"/>
      <w:szCs w:val="21"/>
    </w:rPr>
  </w:style>
  <w:style w:type="paragraph" w:styleId="Headerorfooter2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05:00Z</dcterms:created>
  <dc:creator>wht</dc:creator>
  <dc:description/>
  <dc:language>en-US</dc:language>
  <cp:lastModifiedBy>xy</cp:lastModifiedBy>
  <cp:lastPrinted>2024-07-29T12:34:00Z</cp:lastPrinted>
  <dcterms:modified xsi:type="dcterms:W3CDTF">2024-07-31T02:0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4F016D4145049457B56E555096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