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3"/>
        <w:ind w:firstLine="640"/>
        <w:rPr>
          <w:rFonts w:ascii="等线;Arial Unicode MS" w:hAnsi="等线;Arial Unicode MS" w:eastAsia="等线;Arial Unicode MS" w:cs="等线;Arial Unicode MS"/>
          <w:sz w:val="32"/>
          <w:szCs w:val="32"/>
        </w:rPr>
      </w:pPr>
      <w:r>
        <w:rPr>
          <w:rFonts w:eastAsia="等线;Arial Unicode MS" w:cs="等线;Arial Unicode MS" w:ascii="等线;Arial Unicode MS" w:hAnsi="等线;Arial Unicode MS"/>
          <w:sz w:val="32"/>
          <w:szCs w:val="32"/>
        </w:rPr>
      </w:r>
    </w:p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山东省景区化村庄名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南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槐荫区吴家堡街道席家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槐荫区玉清湖街道新庞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清区万德街道灵岩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清区万德街道马套村</w:t>
      </w:r>
      <w:r>
        <w:rPr>
          <w:rFonts w:ascii="仿宋_GB2312;仿宋" w:hAnsi="仿宋_GB2312;仿宋" w:cs="仿宋_GB2312;仿宋" w:eastAsia="仿宋_GB2312;仿宋"/>
          <w:spacing w:val="-20"/>
          <w:sz w:val="24"/>
        </w:rPr>
        <w:t>（国家乡村旅游重点村，以下简称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丘区绣惠街道施家崖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丘区文祖街道三德范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丘区官庄街道石匣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章丘区垛庄镇东车厢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芜区雪野街道办事处房干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芜区雪野街道王老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芜区茶业口镇卧云铺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钢城区棋山国家森林公园涝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钢城区棋山国家森林公园棋山观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部山区柳埠街道泥淤泉西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部山区西营街道葫芦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部山区西营街道黄鹿泉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阴县东阿镇北市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河县贾庄镇孟庄铺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河县牛铺袁窦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岛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海岸新区张家楼镇大泥沟头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崂山区沙子口街道东麦窑社区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崂山区王哥庄街道唐家庄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崂山区北宅街道凉泉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海岸新区琅琊镇王家台后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阳区惜福镇街道棉花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阳区夏庄街道河崖社区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阳区红岛（古荫岛）街道后韩家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即墨区灵山街道岚前岭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胶州市洋河镇山相家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胶州市玉皇庙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度市古岘镇一里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度市大泽山镇响山潘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度市旧店镇九里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西市水集街道产芝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西市日庄镇沟东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西市马连庄镇河崖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淄博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川区昆仑镇牛记庵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川区太河镇梦泉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川区洪山镇土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川区太河镇鲁子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淄川区太河镇柏树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山区池上镇中郝峪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山区池上镇泉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山区域城镇岜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山区域城镇伊家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山区域城镇和尚房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淄区齐都镇西关北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村区王村镇李家疃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村区南郊镇韩家窝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周村区南郊镇皇住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青县常家镇蓑衣樊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源县东里镇下柳沟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源县张家坡镇洋三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枣庄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峄城区榴园镇北龙塘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峄城区吴林街道七里店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峄城区古邵镇程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徐庄镇葫芦套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冯卯镇李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亭区北庄镇杏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姜屯镇东滕城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龙阳镇张山口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柴胡店镇刘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滕州市张汪镇大宗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营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营区龙居镇林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营区龙居镇朱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营区六户镇东六户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口区孤岛镇西韩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口区新户镇果园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垦利区胜坨镇东王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津县明集乡北张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津县汀罗镇前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利津县北宋镇佟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饶县广饶街道东毛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烟台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牟平区龙泉镇邹家庄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牟平区龙泉镇河里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蓬莱区大辛店镇木兰沟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蓬莱区登州街道三里沟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口市徐福街道桑岛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口市芦头镇庵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龙口市黄山馆镇馆前后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阳市谭格庄镇李家沟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阳市山前店镇南张夼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阳市姜疃镇濯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阳市照旺庄镇西陶漳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州市郭家店镇小草沟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莱州市驿道镇初家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远市玲珑镇欧家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远市金岭镇山里陈家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远市金岭镇大户陈家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阳市郭城镇战场泊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阳市郭城镇山东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岛综合实验区南长山街道王沟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潍坊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寒亭区杨家埠旅游开发区西杨家埠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坊子区坊安街道洼里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奎文区廿里堡街道南屯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弥河镇桐峪沟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王府街道井塘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王府街道史店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王府街道凤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王坟镇胡林古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王坟镇上白洋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邵庄镇刁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邵庄镇北薛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庙子镇北崔崖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青州市庙子镇黄鹿井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桃林镇上刘家沟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南湖区蔡家沟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石桥子镇刘家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诸城市桃林镇管家沟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寿光市孙家集街道三元朱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丘市辉渠镇落鸦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丘市郚山镇鲁家哨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丘市柘山镇张家宅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密市注沟现代农业发展区逄戈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密市东北乡文化发展区大栏平安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邑市龙池镇齐西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邑市龙池镇岱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邑市饮马镇山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邑市卜庄镇姜泊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五井镇隐士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嵩山生态旅游区淹子岭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城关街道凤凰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城关街道寨子崮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辛寨街道大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嵩山生态旅游区北黄谷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沂山风景区伏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东城街道牛山西头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朐县柳山镇西翠飞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乐县五图街道响水崖子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昌乐县五图街道庵上湖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滨海经济技术开发区大家洼街道郭李央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宁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兖州市新兖镇牛家楼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阜市石门山镇石门山庄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阜市吴村镇簸箕掌村邹城市张庄镇辛寺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石墙镇上九山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大束镇灰城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郭里镇五厘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郭里镇爷娘庙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香城镇北齐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香城镇石鼓墩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钢山街道后八里沟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香城镇泉山沟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城市张庄镇上磨石岭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山县微山岛镇大官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鱼台县王鲁镇孟楼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乡县鱼山街道王杰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金乡县羊山镇山前胡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祥县纸坊镇隋庄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嘉祥县纸坊镇青山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汶上县郭楼镇古城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泗水县圣水峪镇东仲都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泗水县泗张镇王家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山县大路口乡大张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山县大路口乡贾堌堆村（国家重点村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泰安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泰山区省庄镇安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泰山景区大津口乡沙岭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泰山景区下港镇勤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道朗镇北张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满庄镇曹家寨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道朗镇八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道朗镇朱家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道朗镇里峪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岱岳区道朗镇东西门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泰市龙廷镇掌平洼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安庄镇马埠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边院镇小王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老城街道李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孙伯镇五埠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安临站镇圣井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肥城市仪阳街道鱼山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平县银山镇南堂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平县旧县乡浮粮店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威海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翠区张村镇王家疃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翠区嵩山街道五家疃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翠区温泉镇张家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环翠区羊亭镇贝草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登区高村镇慈口观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登区界石镇梧桐庵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登区米山镇西铺头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登区界石镇三瓣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成山镇西霞口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宁津街道东楮岛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宁津街道留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宁津街道东墩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俚岛镇烟墩角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俚岛镇大庄许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荣成市港湾街道北车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山市诸往镇下石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山市诸往镇东尚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山市白沙滩镇徐家塂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乳山市海阳所镇后山于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海新区小观镇东浪暖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日照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港区涛雒镇下元一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岚山区巨峰镇后山旺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岚山区中楼镇辛家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莲县叩官镇董家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莲县松柏镇窦家台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县东莞镇赵家石河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县浮来山街道田家店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县桑园镇芦家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县陵阳街道陵阳街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河山镇申家坡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海天旅游度假区卧龙山街道李家台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海天旅游度假区卧龙山街道任家台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海天旅游度假区卧龙山街道吴家台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山海天旅游度假区两城街道两城六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临沂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山区半程镇下艾崮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罗庄区黄山镇东蔡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铜井镇竹泉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马牧池乡常山庄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岸堤镇朱家林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马牧池乡新立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南县双堠镇五彩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郯城县重坊镇徐出口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院东头镇桃棵子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院东头镇四门洞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龙家圈街道南黄家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道托镇西道托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泉庄镇佃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马站镇关顶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诸葛镇秀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沂水县夏蔚镇云头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陵县苍山街道压油沟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陵县卞庄街道代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兰陵县苍山街道小东山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费县薛庄镇马头崖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邑县地方镇九间棚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邑县临涧镇大麦滩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邑县平邑街道白龙泉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南县板泉镇渊子崖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南县坊前镇大嵯峨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莒南县岭泉镇马棚官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岱崮镇笊篱坪村（国家重点村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岱崮镇大崮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岱崮镇马子石沟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桃墟镇百泉峪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桃墟镇安康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桃墟镇前城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野店镇烟庄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垛庄镇椿树沟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垛庄镇西孟良崮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联城镇小山口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坦埠镇东西崖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野店镇毛坪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蒙阴县高都镇蔡庄社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新区罗西街道磊石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沭县临沭街道山里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临沭县曹庄镇朱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2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德州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陵市黄夹镇梁锥希森新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陵市朱集镇王双志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乐陵市朱集镇后周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河县马集镇齐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齐河县宣章屯镇姚庄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原县前曹镇前曹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聊城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北水城旅游度假区李海务街道刘道之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北水城旅游度假区湖西街道姜堤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莘县朝城镇西关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阿县铜城街道王道口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高唐县姜店镇西郭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滨州市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滨城区里则街道西纸坊村（国家重点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滨城区杜店街道香坊王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滨城区市中街道三里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沾化区大高镇薛家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平市西董街道大马峪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邹平市明集镇牛家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民县魏集镇魏集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4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惠民县麻店镇五牌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棣县海丰街道大齐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棣县佘家镇东道口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棣县海丰街道后牛村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兴县吕艺镇高渡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/>
        </w:rPr>
        <w:t>景区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兴县湖滨镇丈八佛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博兴县乔庄镇黄家村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菏泽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陶区马集镇袁堂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定陶区杜堂镇杨店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曹县青岗集镇江海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县北城街道三官庙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县朱集镇张寨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县浮岗镇堤头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县莱河镇庞楼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巨野县核桃园镇前王庄村（国家重点村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郓城县李集镇杨集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明县武胜桥镇玉皇庙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90"/>
      <w:ind w:firstLine="880"/>
      <w:outlineLvl w:val="2"/>
    </w:pPr>
    <w:rPr>
      <w:rFonts w:ascii="仿宋" w:hAnsi="仿宋" w:eastAsia="楷体" w:cs="仿宋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5:00Z</dcterms:created>
  <dc:creator>于明新</dc:creator>
  <dc:description/>
  <dc:language>en-US</dc:language>
  <cp:lastModifiedBy>Administrator</cp:lastModifiedBy>
  <cp:lastPrinted>2021-04-21T23:45:00Z</cp:lastPrinted>
  <dcterms:modified xsi:type="dcterms:W3CDTF">2021-04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AFAB795E447818F623C6B774BD7E7</vt:lpwstr>
  </property>
  <property fmtid="{D5CDD505-2E9C-101B-9397-08002B2CF9AE}" pid="3" name="KSOProductBuildVer">
    <vt:lpwstr>2052-11.1.0.10314</vt:lpwstr>
  </property>
</Properties>
</file>