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Web"/>
        <w:shd w:fill="FFFFFF" w:val="clear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shd w:fill="FFFFFF" w:val="clear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三届山东文化惠民消费季优秀组织</w:t>
      </w:r>
    </w:p>
    <w:p>
      <w:pPr>
        <w:pStyle w:val="NormalWeb"/>
        <w:shd w:fill="FFFFFF" w:val="clear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和先进个人名单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第三届山东文化惠民消费季优秀组织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南市文化和旅游局         青岛市文化和旅游局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淄博市文化和旅游局         潍坊市文化和旅游局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宁市文化和旅游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临沂市文化和旅游局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德州市文化和旅游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聊城市文化和旅游局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第三届山东文化惠民消费季先进个人（</w:t>
      </w:r>
      <w:r>
        <w:rPr>
          <w:rFonts w:eastAsia="黑体" w:cs="黑体" w:ascii="黑体" w:hAnsi="黑体"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黄宝兰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南市文化和旅游局产业发展处主任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李守相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青岛市文化和旅游局产业发展处一级主任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夏金山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淄博市文化和旅游局产业发展科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李  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枣庄市文化和旅游局产业发展科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谷晓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东营市文化和旅游局产业发展科科长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侯凌凤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烟台市文化和旅游局产业发展科副科长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孙晓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潍坊市文化和旅游局产业发展科副科长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马  敏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宁市文化和旅游局产业发展科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赵  磊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泰安市文化和旅游局产业发展科二级主任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陈  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威海市文化和旅游局产业发展科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副主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许  磊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照市图书馆图书资料助理馆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邱  波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临沂市文化和旅游局副研究馆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徐庆艳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德州市文化和旅游局产业发展科二级主任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张文淼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聊城市文化和旅游局产业发展科二级主任科员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曹  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滨州市文化馆培训部副主任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李  靖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ab/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菏泽市文化和旅游局产业发展科科员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b/>
      <w:bCs/>
      <w:sz w:val="24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rues</dc:creator>
  <dc:description/>
  <dc:language>en-US</dc:language>
  <cp:lastModifiedBy>egg</cp:lastModifiedBy>
  <cp:lastPrinted>2019-12-31T10:13:00Z</cp:lastPrinted>
  <dcterms:modified xsi:type="dcterms:W3CDTF">2019-12-31T05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