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225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225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山东省红色研学基地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225" w:after="0"/>
        <w:ind w:left="0" w:right="0" w:firstLine="4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济南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济南战役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胶济铁路博物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机床二厂博物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章丘区三涧溪村乡村振兴展览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章丘区第一支抗日武装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山东省委秘书处旧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济南市市委重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莱芜战役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济南（大峰山）党性教育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青岛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青岛党史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青岛纺织博物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青岛市博物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青岛古镇口国防教育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胶州市艾山红色记忆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西海岸新区杨家山里红色研学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莱西市萌山村红色研学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莱西市河崖红色文化研学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平度市刘谦初红色文化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平度市大泽山抗日战争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平度市东北山红色旅游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淄博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沂源县六一八战备电台研学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博山区焦裕禄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枣庄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台儿庄大战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薛城区铁道游击队纪念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山亭区八路军抱犊崮抗日纪念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东营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东营区史口镇三里庄红色研学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东营区红色刘营记忆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渤海垦区革命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广饶县红色刘集教育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利津县“英雄北张”红色爱国主义教育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垦利区知青小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渤海区抗战烈士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烟台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芝罘区胶东革命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牟平区杨子荣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海阳市地雷战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海阳市许世友在胶东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栖霞市胶东抗大精神教育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龙口市下丁家艰苦奋斗精神党性教育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磁山爱国主义教育展览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潍坊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诸城市王尽美党性教育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奎文区乐道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潍县集中营博物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寿光市陈少敏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寿光市巨淀湖红色研学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寿光市三元朱村红色研学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昌邑市龙池镇渤海走廊革命斗争陈列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高密市红高粱抗战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临朐县委旧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临朐县淌水崖水库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潍坊滨海经济技术开发区大家洼红色革命研学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青州市益都赤涧支前粮站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济宁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邹城市城前镇（尼山）红色研学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微山岛铁道游击队纪念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金乡县羊山红色研学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泰安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泰市龙廷红色研学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泰安徂徕山抗日武装起义博物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肥城市陆房红色研学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威海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环翠区刘公岛研学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荣成市郭永怀故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荣成市谷牧旧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荣成市龙山革命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乳山市马石山红色研学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文登区天福山起义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日照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照市抗日战争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临沂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蒙阴岱崮红色研学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蒙阴县孟良崮红色研学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莒南县山东省政府和八路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师司令部旧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沂水县沂蒙红色根据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平邑县九间棚红色研学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沂水县沂蒙红嫂祖秀莲纪念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沂南县沂蒙红色影视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临沂支前红嫂文化博物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东区华东野战军纪念馆暨新四军军部旧址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沂南县党性教育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费县大青山胜利突围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临沭县朱村红色文化旅游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兰陵县代村红色研学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德州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齐河县时传祥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德州普利森机床博物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乐陵市冀鲁边区革命纪念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禹城市革命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宁津县崔杨抗日战争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聊城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东昌府区孔繁森同志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东昌府区范筑先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阳谷县刘邓大军强渡黄河战役纪念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阳谷县鲁西第一个党支部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莘县山东省委重建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莘县中共冀鲁豫（平原）分局旧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莘县中共冀南区党委旧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冠县鲁西北地委旧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滨州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滨州市渤海革命老区纪念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邹平市大马峪红色研学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邹平市焦桥邹长中心县委成立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博兴县高家渡革命历史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菏泽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牡丹区冀鲁豫边区革命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曹县红三村抗日联防遗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单县新时代文明实践中心红色湖西教育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单县湖西小延安张寨红色旅游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郓城县鲁西南战役指挥部旧址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郓城传递红色文化博物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鄄城县董口镇军屯马本斋纪念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9:00Z</dcterms:created>
  <dc:creator>HP</dc:creator>
  <dc:description/>
  <dc:language>en-US</dc:language>
  <cp:lastModifiedBy>Administrator</cp:lastModifiedBy>
  <cp:lastPrinted>2021-06-03T11:37:00Z</cp:lastPrinted>
  <dcterms:modified xsi:type="dcterms:W3CDTF">2021-06-03T10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63D05076E4CECAE44B55251C8236D</vt:lpwstr>
  </property>
  <property fmtid="{D5CDD505-2E9C-101B-9397-08002B2CF9AE}" pid="3" name="KSOProductBuildVer">
    <vt:lpwstr>2052-11.1.0.10463</vt:lpwstr>
  </property>
</Properties>
</file>