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山东省文化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  <w:lang w:eastAsia="zh-CN"/>
        </w:rPr>
        <w:t>和旅游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厅所属事业单位公开招聘工作人员报名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63"/>
        <w:gridCol w:w="259"/>
        <w:gridCol w:w="433"/>
        <w:gridCol w:w="440"/>
        <w:gridCol w:w="159"/>
        <w:gridCol w:w="365"/>
        <w:gridCol w:w="763"/>
        <w:gridCol w:w="269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（手机）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邮箱</w:t>
            </w:r>
          </w:p>
        </w:tc>
        <w:tc>
          <w:tcPr>
            <w:tcW w:w="4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64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9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2"/>
                <w:szCs w:val="22"/>
              </w:rPr>
              <w:t>应聘山东省文化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2"/>
                <w:szCs w:val="22"/>
                <w:lang w:eastAsia="zh-CN"/>
              </w:rPr>
              <w:t>和旅游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2"/>
                <w:szCs w:val="22"/>
              </w:rPr>
              <w:t>厅所属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我已经仔细阅读了山东省文化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和旅游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厅所属事业单位公开招聘工作人员相关信息，理解其内容，符合应聘岗位条件要求，所报岗位符合事业单位招考回避制度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  <w:lang w:eastAsia="zh-CN"/>
        </w:rPr>
        <w:t>备注：此表现场资格审核时提供，报名人员需准确完整填写信息并亲笔签署诚信承诺书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dc:language>en-US</dc:language>
  <cp:lastModifiedBy>WHT</cp:lastModifiedBy>
  <cp:lastPrinted>2019-09-03T13:32:00Z</cp:lastPrinted>
  <dcterms:modified xsi:type="dcterms:W3CDTF">2021-09-08T09:37:0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850F24F8458E828B35336D8C8C49</vt:lpwstr>
  </property>
  <property fmtid="{D5CDD505-2E9C-101B-9397-08002B2CF9AE}" pid="3" name="KSOProductBuildVer">
    <vt:lpwstr>2052-11.1.0.10700</vt:lpwstr>
  </property>
</Properties>
</file>