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文化和旅游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6"/>
        <w:gridCol w:w="24"/>
        <w:gridCol w:w="870"/>
        <w:gridCol w:w="795"/>
        <w:gridCol w:w="1665"/>
        <w:gridCol w:w="106"/>
        <w:gridCol w:w="25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  <w:p>
            <w:pPr>
              <w:pStyle w:val="Normal"/>
              <w:ind w:left="4" w:hanging="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制定或修订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0" w:name="__Fieldmark__2_2039807320"/>
            <w:bookmarkStart w:id="1" w:name="__Fieldmark__2_2039807320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" w:name="__Fieldmark__3_2039807320"/>
            <w:bookmarkStart w:id="3" w:name="__Fieldmark__3_2039807320"/>
            <w:bookmarkEnd w:id="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被修订标准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国际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" w:name="__Fieldmark__5_2039807320"/>
            <w:bookmarkStart w:id="5" w:name="__Fieldmark__5_2039807320"/>
            <w:bookmarkEnd w:id="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6" w:name="__Fieldmark__6_2039807320"/>
            <w:bookmarkStart w:id="7" w:name="__Fieldmark__6_2039807320"/>
            <w:bookmarkEnd w:id="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8" w:name="__Fieldmark__7_2039807320"/>
            <w:bookmarkStart w:id="9" w:name="__Fieldmark__7_2039807320"/>
            <w:bookmarkEnd w:id="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0" w:name="__Fieldmark__8_2039807320"/>
            <w:bookmarkStart w:id="11" w:name="__Fieldmark__8_2039807320"/>
            <w:bookmarkEnd w:id="1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SO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2" w:name="__Fieldmark__9_2039807320"/>
            <w:bookmarkStart w:id="13" w:name="__Fieldmark__9_2039807320"/>
            <w:bookmarkEnd w:id="1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TU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程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4" w:name="__Fieldmark__10_2039807320"/>
            <w:bookmarkStart w:id="15" w:name="__Fieldmark__10_2039807320"/>
            <w:bookmarkEnd w:id="1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D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同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6" w:name="__Fieldmark__11_2039807320"/>
            <w:bookmarkStart w:id="17" w:name="__Fieldmark__11_2039807320"/>
            <w:bookmarkEnd w:id="1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MOD</w:t>
            </w:r>
            <w:r>
              <w:rPr>
                <w:rFonts w:ascii="仿宋" w:hAnsi="仿宋" w:cs="仿宋" w:eastAsia="仿宋"/>
                <w:sz w:val="24"/>
                <w:szCs w:val="24"/>
              </w:rPr>
              <w:t>修改采用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8" w:name="__Fieldmark__12_2039807320"/>
            <w:bookmarkStart w:id="19" w:name="__Fieldmark__12_2039807320"/>
            <w:bookmarkEnd w:id="1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NEQ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等效采用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标中文名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标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委员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归口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TC/SC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0" w:name="__Fieldmark__16_2039807320"/>
            <w:bookmarkStart w:id="21" w:name="__Fieldmark__16_2039807320"/>
            <w:bookmarkEnd w:id="2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2" w:name="__Fieldmark__17_2039807320"/>
            <w:bookmarkStart w:id="23" w:name="__Fieldmark__17_2039807320"/>
            <w:bookmarkEnd w:id="2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4" w:name="__Fieldmark__18_2039807320"/>
            <w:bookmarkStart w:id="25" w:name="__Fieldmark__18_2039807320"/>
            <w:bookmarkEnd w:id="2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6" w:name="__Fieldmark__19_2039807320"/>
            <w:bookmarkStart w:id="27" w:name="__Fieldmark__19_2039807320"/>
            <w:bookmarkEnd w:id="2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环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8" w:name="__Fieldmark__20_2039807320"/>
            <w:bookmarkStart w:id="29" w:name="__Fieldmark__20_2039807320"/>
            <w:bookmarkEnd w:id="2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0" w:name="__Fieldmark__21_2039807320"/>
            <w:bookmarkStart w:id="31" w:name="__Fieldmark__21_2039807320"/>
            <w:bookmarkEnd w:id="3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2" w:name="__Fieldmark__22_2039807320"/>
            <w:bookmarkStart w:id="33" w:name="__Fieldmark__22_2039807320"/>
            <w:bookmarkEnd w:id="3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4" w:name="__Fieldmark__23_2039807320"/>
            <w:bookmarkStart w:id="35" w:name="__Fieldmark__23_2039807320"/>
            <w:bookmarkEnd w:id="3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草单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ＭＳ 明朝" w:cs="MS Mincho;ＭＳ 明朝" w:ascii="仿宋" w:hAnsi="仿宋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周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6" w:name="__Fieldmark__25_2039807320"/>
            <w:bookmarkStart w:id="37" w:name="__Fieldmark__25_2039807320"/>
            <w:bookmarkEnd w:id="3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8" w:name="__Fieldmark__26_2039807320"/>
            <w:bookmarkStart w:id="39" w:name="__Fieldmark__26_2039807320"/>
            <w:bookmarkEnd w:id="3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0" w:name="__Fieldmark__27_2039807320"/>
            <w:bookmarkStart w:id="41" w:name="__Fieldmark__27_2039807320"/>
            <w:bookmarkEnd w:id="4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的﹑意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如涉及专利须给出专利情况说明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宣贯实施计划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预算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要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关法律法规和强制性标准的关系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品清单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有部级以上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支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研项目编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涉及专利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由地方标准或团体标准转化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sz w:val="24"/>
                <w:szCs w:val="24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</w:rPr>
              <w:t>地方标准或团体标准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</w:rPr>
              <w:t>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ＭＳ 明朝" w:cs="MS Mincho;ＭＳ 明朝" w:ascii="仿宋" w:hAnsi="仿宋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办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（电话及邮箱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说明：</w:t>
      </w:r>
    </w:p>
    <w:p>
      <w:pPr>
        <w:pStyle w:val="Style16"/>
        <w:spacing w:lineRule="exact" w:line="400" w:before="0" w:after="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带“</w:t>
      </w:r>
      <w:r>
        <w:rPr>
          <w:rFonts w:eastAsia="仿宋" w:cs="Verdana" w:ascii="仿宋" w:hAnsi="仿宋"/>
        </w:rPr>
        <w:t>*”</w:t>
      </w:r>
      <w:r>
        <w:rPr>
          <w:rFonts w:ascii="仿宋" w:hAnsi="仿宋" w:cs="Verdana" w:eastAsia="仿宋"/>
        </w:rPr>
        <w:t>为必填项。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非必填项说明：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Verdana" w:eastAsia="仿宋"/>
        </w:rPr>
        <w:t>当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国际标准</w:t>
      </w:r>
      <w:r>
        <w:rPr>
          <w:rFonts w:ascii="仿宋" w:hAnsi="仿宋" w:cs="Verdana" w:eastAsia="仿宋"/>
        </w:rPr>
        <w:t>”“是否有国家级科研项目支撑”“是否涉及专利”“是否由地方标准或团体标准转化”</w:t>
      </w:r>
      <w:r>
        <w:rPr>
          <w:rFonts w:ascii="仿宋" w:hAnsi="仿宋" w:cs="Verdana" w:eastAsia="仿宋"/>
        </w:rPr>
        <w:t>为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无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或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否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时，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程度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号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科研项目编号及名称</w:t>
      </w:r>
      <w:r>
        <w:rPr>
          <w:rFonts w:ascii="仿宋" w:hAnsi="仿宋" w:cs="Verdana" w:eastAsia="仿宋"/>
        </w:rPr>
        <w:t>”“快速程序代码”“</w:t>
      </w:r>
      <w:r>
        <w:rPr>
          <w:rFonts w:ascii="仿宋" w:hAnsi="仿宋" w:cs="Verdana" w:eastAsia="仿宋"/>
        </w:rPr>
        <w:t>专利号及名称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等对应项无需填写；</w:t>
      </w:r>
    </w:p>
    <w:p>
      <w:pPr>
        <w:pStyle w:val="Style16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仿宋" w:eastAsia="仿宋"/>
        </w:rPr>
        <w:t>修订标准必须填写被修订标准号，且多个被修订标准号之间用“，”分隔。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Cs w:val="21"/>
        </w:rPr>
      </w:pPr>
      <w:r>
        <w:rPr>
          <w:rFonts w:eastAsia="仿宋" w:cs="宋体;SimSun" w:ascii="宋体;SimSun" w:hAnsi="宋体;SimSun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78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2415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;SimHei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;SimSun" w:hAnsi="宋体;SimSun" w:cs="宋体;SimSun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Style15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Style91">
    <w:name w:val="_Style 9"/>
    <w:basedOn w:val="Normal"/>
    <w:next w:val="Style15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3:53:00Z</dcterms:created>
  <dc:creator>andong</dc:creator>
  <dc:description/>
  <cp:keywords/>
  <dc:language>en-US</dc:language>
  <cp:lastModifiedBy>admin</cp:lastModifiedBy>
  <cp:lastPrinted>2019-03-12T09:03:00Z</cp:lastPrinted>
  <dcterms:modified xsi:type="dcterms:W3CDTF">2021-02-23T08:59:00Z</dcterms:modified>
  <cp:revision>2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