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看全运，游山东”经典旅游热线</w:t>
      </w:r>
    </w:p>
    <w:p>
      <w:pPr>
        <w:pStyle w:val="Normal"/>
        <w:ind w:firstLine="13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条经典热线，览尽齐鲁大地、好客山东</w:t>
      </w:r>
    </w:p>
    <w:p>
      <w:pPr>
        <w:pStyle w:val="Normal"/>
        <w:ind w:firstLine="415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品味“文化圣地”之博大精深，体验“度假天堂”之时尚浪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山东省重点旅游资源分布的大体格局是：以省会济南为中心，</w:t>
      </w:r>
      <w:r>
        <w:rPr>
          <w:b/>
          <w:sz w:val="24"/>
          <w:u w:val="single"/>
        </w:rPr>
        <w:t>向南</w:t>
      </w:r>
      <w:r>
        <w:rPr>
          <w:sz w:val="24"/>
        </w:rPr>
        <w:t>沿京福高速依次是东岳泰山、孔子故里曲阜、孟子故里邹城构成的“山水圣人”旅游区，以及</w:t>
      </w:r>
      <w:r>
        <w:rPr>
          <w:b/>
          <w:sz w:val="24"/>
          <w:u w:val="single"/>
        </w:rPr>
        <w:t>再向南</w:t>
      </w:r>
      <w:r>
        <w:rPr>
          <w:sz w:val="24"/>
        </w:rPr>
        <w:t>的铁道游击队故乡枣庄和微山湖、运河风光；</w:t>
      </w:r>
      <w:r>
        <w:rPr>
          <w:b/>
          <w:sz w:val="24"/>
          <w:u w:val="single"/>
        </w:rPr>
        <w:t>向西以及西南</w:t>
      </w:r>
      <w:r>
        <w:rPr>
          <w:sz w:val="24"/>
        </w:rPr>
        <w:t>是江北水城聊城和水浒文化旅游线；</w:t>
      </w:r>
      <w:r>
        <w:rPr>
          <w:b/>
          <w:sz w:val="24"/>
          <w:u w:val="single"/>
        </w:rPr>
        <w:t>向东南</w:t>
      </w:r>
      <w:r>
        <w:rPr>
          <w:sz w:val="24"/>
        </w:rPr>
        <w:t>沿京沪高速是广袤的红色沂蒙、绿色风情、地质奇观的沂蒙旅游区，以及新兴的海滨城市日照；</w:t>
      </w:r>
      <w:r>
        <w:rPr>
          <w:b/>
          <w:sz w:val="24"/>
          <w:u w:val="single"/>
        </w:rPr>
        <w:t>向东</w:t>
      </w:r>
      <w:r>
        <w:rPr>
          <w:sz w:val="24"/>
        </w:rPr>
        <w:t>沿济青高速经“小泉城”章丘、齐国故都淄博、东方古州青州、蔬菜王国寿光、风筝之都潍坊构成的“千里民俗”旅游线，连接青岛、海阳、乳山、石岛、成山头、威海、烟台、蓬莱、长岛、龙口等构成的“海滨金三角”黄金海岸；</w:t>
      </w:r>
      <w:r>
        <w:rPr>
          <w:b/>
          <w:sz w:val="24"/>
          <w:u w:val="single"/>
        </w:rPr>
        <w:t>向东北</w:t>
      </w:r>
      <w:r>
        <w:rPr>
          <w:sz w:val="24"/>
        </w:rPr>
        <w:t>是中国最年轻的陆地——“黄河入海口”东营、滨州，大河口、大湿地、大油田、大震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步游泉城、园博园、奥体中心二日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2</w:t>
      </w:r>
      <w:r>
        <w:rPr>
          <w:sz w:val="24"/>
        </w:rPr>
        <w:t>：园博园、奥体中心一日游：上午游园博园；下午游奥体中心外景、千佛山、兴国禅寺，俯瞰济南市容全貌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泉城济南、“小泉城”章丘、奥体中心、园博园三日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“小泉城”章丘、奥体中心一日游：天下奇观——百脉泉景区；《闯关东》拍摄地、明清古村朱家峪；奥体中心。住济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3</w:t>
      </w:r>
      <w:r>
        <w:rPr>
          <w:sz w:val="24"/>
        </w:rPr>
        <w:t>：游园博园；下午游千佛山，俯瞰济南市容全貌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“山水济南，休闲泉城”逍遥五日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步游泉城——发现济南的诗情画意一日游：游天下第一泉——趵突泉群、济南的大客厅——泉城广场、泉标、荷花音乐喷泉、齐鲁文化长廊、南护城河、黑虎泉群、解放阁；乘船游环城河至五龙潭泉群；游泉城明珠——大明湖；下午步游老街古巷：百花洲、曲水亭、王府池子、起风桥、府学文庙；之后游千佛山、兴国禅寺，俯瞰济南市容全貌；晚观《粉墨》大型京剧杂技演出。住济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2</w:t>
      </w:r>
      <w:r>
        <w:rPr>
          <w:sz w:val="24"/>
        </w:rPr>
        <w:t>：宗教文化、园博园一日游：泰山背最幽绝处、四大名刹之首——灵岩胜景、五峰仙境；下午游园博园。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济南“后花园”——南部山区一日游：红叶谷生态文化旅游区、水帘峡风景区；或九顶塔民族风情园、四门塔；或跑马岭野生动物世界、九如山瀑布群，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“小泉称”章丘、奥体中心一日游：天下奇观——百脉泉景区；《闯关东》拍摄地、明清古村朱家峪；奥体中心，住济南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D5</w:t>
      </w:r>
      <w:r>
        <w:rPr>
          <w:sz w:val="24"/>
        </w:rPr>
        <w:t>：“地上悬河”——白里黄河风景区；泺口服装批发市场购物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山水圣人四日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曲阜，游孔庙、孔府、孔林。住泰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泰山、岱庙。住济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4</w:t>
      </w:r>
      <w:r>
        <w:rPr>
          <w:sz w:val="24"/>
        </w:rPr>
        <w:t>：游园博园；下午游千佛山，俯瞰济南市容全貌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齐鲁文化体验五日游（济南、泰安、曲阜、淄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曲阜，游孔庙、孔府、孔林。住泰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泰山、岱庙。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齐国故城博物馆、足球博物馆、蒲松龄故居、周村古大街；返济南，参观奥体中心外景。住济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5</w:t>
      </w:r>
      <w:r>
        <w:rPr>
          <w:sz w:val="24"/>
        </w:rPr>
        <w:t>：游园博园；下午游千佛山，俯瞰济南市容全貌，送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齐鲁大地精华全览八日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曲阜，游孔庙、孔府、孔林。住泰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泰山、岱庙。住济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齐国故称博物馆、足球博物馆、蒲松龄故居、周村古大街；赴潍坊，参观杨家埠民俗村，住青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5</w:t>
      </w:r>
      <w:r>
        <w:rPr>
          <w:sz w:val="24"/>
        </w:rPr>
        <w:t>：游海上仙山——崂山；奥帆赛基地外景、五四广场、八大关，住青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6</w:t>
      </w:r>
      <w:r>
        <w:rPr>
          <w:sz w:val="24"/>
        </w:rPr>
        <w:t>：游栈桥海滨、海底世界；下午赴威海，参观定远舰景区，住威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7</w:t>
      </w:r>
      <w:r>
        <w:rPr>
          <w:sz w:val="24"/>
        </w:rPr>
        <w:t>：游刘公岛；下午赴蓬莱，游蓬莱阁，住蓬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8</w:t>
      </w:r>
      <w:r>
        <w:rPr>
          <w:sz w:val="24"/>
        </w:rPr>
        <w:t>：游八仙过海景区；赴烟台，参观张裕葡萄酒博物馆。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山水圣人、沂蒙风情五日游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泰安，游泰山、岱庙，住曲阜，晚观杏坛圣梦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孔庙、孔府、孔林，赴沂水，住沂水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山东地下大峡谷、地下荧光湖；返济南，参观奥体中心外景。住济南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5</w:t>
      </w:r>
      <w:r>
        <w:rPr>
          <w:sz w:val="24"/>
        </w:rPr>
        <w:t>：游园博园；下午游千佛山，俯瞰济南市容全貌。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山东南线风情六日游（济南、蒙山、沂水、日照、青岛）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蒙阴，游蒙山国家森林公园云蒙景区，住沂水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山东地下大峡谷、地下荧光湖；下午赴日照，游万平口海滨、灯塔风景区，住日照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鲁南海滨国家森林公园；赴胶南，游琅琊台风景名胜区，住青岛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5</w:t>
      </w:r>
      <w:r>
        <w:rPr>
          <w:sz w:val="24"/>
        </w:rPr>
        <w:t>：游海上仙山——崂山；奥帆赛基地外景、五四广场、东海路、八大关风景区，住青岛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6</w:t>
      </w:r>
      <w:r>
        <w:rPr>
          <w:sz w:val="24"/>
        </w:rPr>
        <w:t>：游栈桥海滨、海底世界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山水圣人、水泊梁山五日游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梁山，游水泊梁山；下午参观汶上佛教圣地太子宝相寺。住曲阜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孔庙、孔府、孔林；赴泰安，游东方神府——岱庙。住泰安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泰山；下午返济南，途中游佛教圣地——灵岩胜境。住济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5</w:t>
      </w:r>
      <w:r>
        <w:rPr>
          <w:sz w:val="24"/>
        </w:rPr>
        <w:t>：游园博园；下午游千佛山，俯瞰济南市容全貌。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山水圣人、微山湖、枣庄五日游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曲阜，游孔庙、孔府、孔林；赴滕州，享受盈泰温泉，住枣庄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台儿庄大战纪念馆、清真寺、运河风光、冠世榴园、微山湖红荷湿地，住曲阜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赴泰安，游泰山；返济南，途中游览佛教圣地——灵岩寺，住济南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5</w:t>
      </w:r>
      <w:r>
        <w:rPr>
          <w:sz w:val="24"/>
        </w:rPr>
        <w:t>：游园博园；下午参观奥体中心外景，游千佛山，俯瞰济南市容全貌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泉城济南、水城聊城、水泊梁山四日游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聊城，游光岳楼、山陕会馆、海源阁、东昌湖，住天沐温泉度假村，享受温泉浴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狮子楼、景阳冈、水泊梁山，住济南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4</w:t>
      </w:r>
      <w:r>
        <w:rPr>
          <w:sz w:val="24"/>
        </w:rPr>
        <w:t>：游园博园；下午参观奥体中心外景，游千佛山，俯瞰济南市容全貌。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赏百泉涌流、观黄海入海、品齐风流韵（济南、东营、淄博五日游）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东营，游黄河口自然保护区，观黄河入海奇观，赏油田雄风，住东营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参观石油博物馆、新世纪广场，游天鹅湖；下午赴淄博，游齐国故城博物馆、世界足球博物馆、蒲松龄故居，住淄博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周村古大街、章丘百脉泉，参观奥体中心外景，住济南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5</w:t>
      </w:r>
      <w:r>
        <w:rPr>
          <w:sz w:val="24"/>
        </w:rPr>
        <w:t>：游园博园；下午参观奥体中心外景，游千佛山，俯瞰济南市容全貌。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胶东半岛黄金海岸度假六日游（济南、南山、蓬莱、威海、青岛六日游）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游园博园；下午参观奥体中心外景；赴龙口，住南山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南山风景区宗教文化苑，参观南山集团；下午赴蓬莱，游蓬莱阁、水城，住蓬莱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赴威海，游刘公岛，韩国服装城购物，住威海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5</w:t>
      </w:r>
      <w:r>
        <w:rPr>
          <w:sz w:val="24"/>
        </w:rPr>
        <w:t>：游海上仙山——崂山；奥帆赛基地外景、五四广场、东海路，住青岛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6</w:t>
      </w:r>
      <w:r>
        <w:rPr>
          <w:sz w:val="24"/>
        </w:rPr>
        <w:t>：游栈桥海滨、八大关风景区、海底世界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四、济南、蓬莱、长岛渔家乐、烟台、威海五日游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游园博园；下午参观奥体中心外景，赴蓬莱，住蓬莱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乘船进长岛，入住渔家，游九丈崖、半月湾、望福礁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烽山林海、仙境源；下午出岛，游蓬莱阁、水城，住烟台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5</w:t>
      </w:r>
      <w:r>
        <w:rPr>
          <w:sz w:val="24"/>
        </w:rPr>
        <w:t>：赴威海，游刘公岛，韩国服装城购物；返烟台，参观张裕葡萄酒博物馆。送团。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十五、齐鲁小康体验之旅（济南、寿光、龙口南山、蓬莱、威海、西霞口、石岛、青岛七日游）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游园博园；下午参观奥体中心外景，赴寿光，参观蔬菜博览园、钓鱼台村，住寿光温泉大酒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赴龙口，游南山风景区宗教文化苑，参观南山集团，住南山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赴蓬莱，游蓬莱阁、水城；下午赴威海，游刘公岛，住威海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5</w:t>
      </w:r>
      <w:r>
        <w:rPr>
          <w:sz w:val="24"/>
        </w:rPr>
        <w:t>：参观西霞口村，游神雕山野生动物园，赴石岛，住石岛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6</w:t>
      </w:r>
      <w:r>
        <w:rPr>
          <w:sz w:val="24"/>
        </w:rPr>
        <w:t>：游赤山风景名胜区：赤山法华院、极乐菩萨界、荣成民俗馆等；赴青岛，住青岛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7</w:t>
      </w:r>
      <w:r>
        <w:rPr>
          <w:sz w:val="24"/>
        </w:rPr>
        <w:t>：游栈桥海滨、八大关、五四广场、东海路、奥帆赛基地外景，送团。</w:t>
      </w:r>
      <w:r>
        <w:rPr>
          <w:b/>
          <w:sz w:val="24"/>
        </w:rPr>
        <w:t>十六、齐鲁民俗体验之旅（济南、淄博、青州、寿光、潍坊、青岛六日游）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济南接团，“步游泉城、船游泉城——发现济南的诗情画意”一日游：游天下第一泉——趵突泉群、济南的大客厅——泉城广场、泉标、荷花音乐喷泉、齐鲁文化长廊、南护城河、黑虎泉群、解放阁；船游环城河至五龙潭泉群；游泉城明珠——大明湖；下午步游老街古巷：百花洲、曲水亭、王府池子、起风桥、府学文庙；晚观《粉墨》大型京剧杂技意象剧演出。住济南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游园博园；下午参观奥体中心外景，游《闯关东》拍摄地、明清古村朱家峪，住淄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周村古大街、齐国故城博物馆、世界足球博物馆、蒲松龄故居；赴青州，参观青州博物馆，住青州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云门山拜大寿；赴寿光，参观蔬菜博览园；赴潍坊，参观风筝博物馆，住潍坊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D5</w:t>
      </w:r>
      <w:r>
        <w:rPr>
          <w:sz w:val="24"/>
        </w:rPr>
        <w:t>：游十笏园、杨家埠民俗村；下午赴青岛，游览栈桥、八大关，住青岛。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D6</w:t>
      </w:r>
      <w:r>
        <w:rPr>
          <w:sz w:val="24"/>
        </w:rPr>
        <w:t>：游崂山，奥帆赛基地外景、五四广场、东海雕塑一条街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七、青岛、威海、蓬莱四日游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青岛接团，下午游览海上仙山崂山、奥帆赛基地外景、五四广场、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路雕塑街，住青岛。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威海，游刘公岛、韩国服装城购物，住威海。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赴蓬莱，游蓬莱仙阁、水城，返青岛，住青岛。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栈桥海滨、八大关风景区，乘游船畅游大海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八、青岛、石岛、西霞口、威海、蓬莱、南山五日游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青岛接团，下午游览海上仙山崂山、奥帆赛基地外景、五四广场、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路雕塑街，住青岛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赴石岛，游赤山法华院、赤山明神、极乐菩萨界、张保皋纪念馆、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民俗馆，住石岛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赴西霞口，游神雕山野生动物园；赴威海，乘船游刘公岛，住威海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赴蓬莱，游蓬莱仙阁、水城；赴龙口，游南山风景名胜区之宗教文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苑，住南山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5</w:t>
      </w:r>
      <w:r>
        <w:rPr>
          <w:sz w:val="24"/>
        </w:rPr>
        <w:t>：返青岛，游栈桥海滨、八大关，乘船畅游大海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九、烟台、威海、蓬莱、长岛“渔家乐”四日游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烟台接团，赴蓬莱，乘船进长岛；午餐后游九丈崖、半月湾、望福礁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渔家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2</w:t>
      </w:r>
      <w:r>
        <w:rPr>
          <w:sz w:val="24"/>
        </w:rPr>
        <w:t>：游峰山、林海、仙境源，乘船出岛，游蓬莱仙阁、水城，住蓬莱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八仙过海景区、极地海洋世界，赴威海，韩国服装城购物，住威海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刘公岛；返烟台，游张裕葡萄酒博物馆，送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十、青岛、胶南、日照、沂水五日游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1</w:t>
      </w:r>
      <w:r>
        <w:rPr>
          <w:sz w:val="24"/>
        </w:rPr>
        <w:t>：青岛接团，下午游览海上仙山崂山、奥帆赛基地外景、五四广场、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路雕塑街，住青岛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D2</w:t>
      </w:r>
      <w:r>
        <w:rPr>
          <w:b/>
          <w:sz w:val="24"/>
        </w:rPr>
        <w:t>：</w:t>
      </w:r>
      <w:r>
        <w:rPr>
          <w:sz w:val="24"/>
        </w:rPr>
        <w:t>赴胶南，游琅琊台风景名胜区；赴五莲，游五莲山风景区，住日照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3</w:t>
      </w:r>
      <w:r>
        <w:rPr>
          <w:sz w:val="24"/>
        </w:rPr>
        <w:t>：游鲁南海滨森林公园、山海天旅游度假区、灯塔风景区、万平口海滨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赴沂水，住沂水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D4</w:t>
      </w:r>
      <w:r>
        <w:rPr>
          <w:sz w:val="24"/>
        </w:rPr>
        <w:t>：游山东地下大峡谷、地下萤光湖，返青岛，住青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5</w:t>
      </w:r>
      <w:r>
        <w:rPr>
          <w:sz w:val="24"/>
        </w:rPr>
        <w:t>：游栈桥海滨、八大关风景区，送团。</w:t>
      </w:r>
    </w:p>
    <w:p>
      <w:pPr>
        <w:pStyle w:val="Normal"/>
        <w:spacing w:lineRule="auto" w:line="360"/>
        <w:ind w:firstLine="15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条济南及周边一、二日游精品旅游线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日游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济南三大名胜：趵突泉—大明湖—千佛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步游泉城：趵突泉—泉城广场—黑虎泉—解放阁—船游环城河—五龙潭泉群—大明湖—历下亭—百花洲—曲水亭—文庙—王府池子—芙蓉街—泉城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红叶谷生态文化旅游区、水帘峡旅游区、九如山瀑布群、跑马岭野生动物世界、九顶塔民族风情园、佛教圣地四门塔、金象山乐园、世际园等任意两个景点组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下奇观百脉泉、明清古村朱家峪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灵岩寺、五峰山、园博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齐鲁泉乡——平阴洪范池泉群、玫瑰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济钢温泉、百里黄河风光带、洛口服装批发市场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曲阜孔庙、孔府、孔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五岳之首——泰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水泊梁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江北水城—聊城：东昌湖、光岳楼、海源阁、孔繁森纪念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微山湖红河湿地、台儿庄大战纪念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沂水地下大峡谷、地下萤光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寿光蔬菜博览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淄川蒲松龄故居、周村古大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淄博鲁山国家森林公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东方古州青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东营天鹅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蒙山国家森林公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莱芜房干生态旅游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邹城孟子故里三孟、峄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德州苏禄王墓、皇明太阳能工业园、大雁岛温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聊城江北水城天沐温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潍坊富华乐园、杨家埠民俗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临沂国际影视城、汶河漂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日游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曲阜三孔、泰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枣庄红荷湿地、台儿庄、万亩石榴园、抱犊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蒙山、孟良崮、沂水地下大峡谷、地下萤光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照海滨、沂水地下大峡谷、地下萤光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奥运青岛、海上仙山——崂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长岛“渔家乐”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蓬莱仙阁、龙口南山风景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黄河入海口、蒲松龄故居、周村古大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潍坊富华乐园、杨家埠民俗村、寿光蔬菜博览园、周村古大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江北水城聊城、阳谷、水泊梁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泰山、岱庙、灵岩寺、济南园博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海上花园——威海、刘公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乳山银滩、海阳万米海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曲阜三孔、邹城孟庙、孟府、孟母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青州博物馆、云门山、淄博齐国故城博物馆、蒲松龄故居、足球博物馆、周村古大街。</w:t>
      </w:r>
    </w:p>
    <w:p>
      <w:pPr>
        <w:pStyle w:val="Normal"/>
        <w:spacing w:lineRule="auto" w:line="360"/>
        <w:ind w:left="105" w:firstLine="354"/>
        <w:rPr>
          <w:b/>
          <w:b/>
          <w:sz w:val="24"/>
        </w:rPr>
      </w:pPr>
      <w:r>
        <w:rPr>
          <w:b/>
          <w:sz w:val="24"/>
        </w:rPr>
        <w:t>以上线路由济南国信旅行社设计提供，更多详细资讯请拨打热线</w:t>
      </w:r>
      <w:r>
        <w:rPr>
          <w:b/>
          <w:sz w:val="24"/>
        </w:rPr>
        <w:t>053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6970979  82351100</w:t>
      </w:r>
      <w:r>
        <w:rPr>
          <w:b/>
          <w:sz w:val="24"/>
        </w:rPr>
        <w:t>咨询，或登录国信旅游网</w:t>
      </w:r>
      <w:r>
        <w:rPr>
          <w:b/>
          <w:sz w:val="24"/>
        </w:rPr>
        <w:t>www.gotosd.com</w:t>
      </w:r>
      <w:r>
        <w:rPr>
          <w:b/>
          <w:sz w:val="24"/>
        </w:rPr>
        <w:t>查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6:00Z</dcterms:created>
  <dc:creator>微软用户</dc:creator>
  <dc:description/>
  <cp:keywords/>
  <dc:language>en-US</dc:language>
  <cp:lastModifiedBy>微软用户</cp:lastModifiedBy>
  <dcterms:modified xsi:type="dcterms:W3CDTF">2009-07-07T09:36:00Z</dcterms:modified>
  <cp:revision>1</cp:revision>
  <dc:subject/>
  <dc:title>“看全运，游山东”经典旅游热线</dc:title>
</cp:coreProperties>
</file>